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ПРОЕКТ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г. Оренбург     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Финансовый управляющий Павлова Евгения Валерьевича Наумова С.А., действующая на основании решения Арбитражного суда Оренбургской области </w:t>
      </w:r>
      <w:r>
        <w:rPr>
          <w:color w:val="333333"/>
        </w:rPr>
        <w:t xml:space="preserve">№А47-1512/2021 </w:t>
      </w:r>
      <w:r>
        <w:rPr>
          <w:sz w:val="24"/>
          <w:szCs w:val="24"/>
        </w:rPr>
        <w:t>от 11</w:t>
      </w:r>
      <w:r>
        <w:rPr>
          <w:color w:val="333333"/>
        </w:rPr>
        <w:t>.10.2021г.</w:t>
      </w:r>
      <w:r>
        <w:rPr>
          <w:bCs/>
          <w:sz w:val="24"/>
          <w:szCs w:val="24"/>
        </w:rPr>
        <w:t>,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оплатить и принять по итогам торгов в электронной форме </w:t>
      </w:r>
      <w:r>
        <w:rPr>
          <w:color w:val="000000"/>
          <w:sz w:val="24"/>
          <w:szCs w:val="24"/>
        </w:rPr>
        <w:t>следующее имущество: ____________________________________________________</w:t>
      </w:r>
      <w:r>
        <w:rPr>
          <w:sz w:val="24"/>
          <w:szCs w:val="24"/>
        </w:rPr>
        <w:t xml:space="preserve">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Имущество, указанное в п.1 настоящего договора, принадлежит Продавцу на праве частной собственности. Право собственности Продавца на продаваемый объект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мущество, указанное в п.1 настоящего договора, Продавец продал, а Покупатель купил за общую сумму ___________________ НДС отсутствует. Покупатель обязуется перечислить денежные средства в размере 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 xml:space="preserve">за вычетом суммы ранее оплаченного задатка за участие в торгах), </w:t>
      </w:r>
      <w:r>
        <w:rPr>
          <w:sz w:val="24"/>
          <w:szCs w:val="24"/>
        </w:rPr>
        <w:t>в течение 30 календарных дней в счет оплаты приобретаемого имущества на расчётный счёт организатора торгов: Павлов Евгений Валерьевич, ИНН 561401622901, р/сч 40817810746009081476 Оренбургском отделении № 8623 ПАО Сбербанк, корр/сч 30101810600000000601, БИК 045354601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widowControl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5) Расходы по государственной регистрации перехода права собственности на объект недвижимости несет Покупатель.</w:t>
      </w:r>
    </w:p>
    <w:p>
      <w:pPr>
        <w:pStyle w:val="Normal"/>
        <w:widowControl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, и свободно от любых прав и притязаний третьих лиц, о которых Продавец знал или не мог не знать, за исключением указанных в данном договоре.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7) Покупатель до заключения настоящего договора ознакомился с санитарно-техническим состоянием имущества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8) Отчуждаемое имущество будет передано по акту приема-передачи в течение 5 рабочих дней после поступления денежных средств на расчетный счёт организатора торгов в счет оплаты по настоящему договору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ереход права собственности на недвижимое имущество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10) Настоящий договор составлен в трё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Normal"/>
        <w:widowControl/>
        <w:spacing w:lineRule="auto" w:line="276" w:before="0" w:after="200"/>
        <w:ind w:left="-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) Подписи сторон: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  <w:lang w:val="en-US" w:eastAsia="en-US"/>
        </w:rPr>
        <w:t xml:space="preserve">Финансовый управляющий </w:t>
      </w:r>
      <w:r>
        <w:rPr>
          <w:bCs/>
          <w:u w:val="single"/>
        </w:rPr>
        <w:t xml:space="preserve">Павлова Е.В. </w:t>
      </w:r>
      <w:r>
        <w:rPr>
          <w:u w:val="single"/>
        </w:rPr>
        <w:t xml:space="preserve">(ИНН </w:t>
      </w:r>
      <w:r>
        <w:rPr>
          <w:color w:val="000000"/>
          <w:sz w:val="23"/>
          <w:szCs w:val="23"/>
          <w:u w:val="single"/>
        </w:rPr>
        <w:t>Оренбургская область, г.Орск, пер.Хрустальный, д.4, кв.17</w:t>
      </w:r>
      <w:r>
        <w:rPr>
          <w:u w:val="single"/>
        </w:rPr>
        <w:t xml:space="preserve">).  </w:t>
      </w:r>
      <w:r>
        <w:rPr/>
        <w:t xml:space="preserve">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</w:t>
      </w:r>
      <w:r>
        <w:rPr/>
        <w:t>____________  С.А. Наумова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ПОКУПАТЕЛЬ: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18:00Z</dcterms:created>
  <dc:creator>User</dc:creator>
  <dc:description/>
  <cp:keywords/>
  <dc:language>en-US</dc:language>
  <cp:lastModifiedBy>Пользователь Windows</cp:lastModifiedBy>
  <cp:lastPrinted>2021-12-13T14:17:00Z</cp:lastPrinted>
  <dcterms:modified xsi:type="dcterms:W3CDTF">2022-07-20T08:24:00Z</dcterms:modified>
  <cp:revision>4</cp:revision>
  <dc:subject/>
  <dc:title>ДОГОВОР</dc:title>
</cp:coreProperties>
</file>