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ЗИ-ВЭЙ ДЕЛИВЕРИ"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112, ГОРОД САНКТ-ПЕТЕРБУРГ, МАЛООХТИНСКИЙ ПРОСПЕКТ, ДОМ 64, ЛИТЕРА В, ПОМЕЩЕНИЕ 27Н, КОМНАТА 33, ОГРН 1177847000715, ИНН 7806259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ышев Михаи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 56-1376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1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к ООО «РВЛ» ИНН 7826131578 на сумму 8 463 521,2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о требования) к Ковалёву Олегу Валерьевичу ИНН 781400735837 в размере 12 170 5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право требования) к Ковалёвой Татьяне Геннадьевне ИНН 780613125746 в размере 2 400 0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право требования) к Турченко Андрею Викторовичу ИНН 781907147543 в размере 1 468 161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5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. Ф.И.О., паспортные данные, сведения о месте жительства заявителя (для физического лица), номер контактного телефона, адрес электронной почты заявителя. Заявка на участие в торгах должна содержать также сведения о наличии или отсутствии заинтересованности заявителя по отношению к ООО "ИЗИ-ВЭЙ ДЕЛИВЕРИ",  его кредиторам, конкурсному управляющему и о характере этой заинтересованности. К заявке на участие в торгах прилагаются: для юридических лиц: выписка из ЕГРЮЛ или нотариально копия такой выписки, копия протокола (решения) о назначении исполнительного органа юридического лица (заверенные печатью претендента), решение соответствующего органа управления претендента, разрешающего приобретение имущества, если это необходимо в соответствии с учредительными документами или законодательством (оригинал), доверенность на лицо, действующее от имени претендента на право представления заявки(подлинник), опись прилагаемых к заявке документов. Для индивидуальных предпринимателей: выписка из ЕГРИП или нотариальная копия такой выписки, доверенность на лицо, действующее от имени претендента на право представления заявки (подлинник), опись прилагаемых к заявке документов. Для физических лиц: копия паспорта или иного заменяющего его в соответствии с законодательством РФ документа, документ, удостоверяющий личность или засвидетельствованная в нотариальном порядке копия этого документа, опись прилагаемых к заявке документов, нотариально заверенное согласие супру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 % от начальной цены лота. Задаток подлежит внесению в полном объеме на р/с ООО "ИЗИ-ВЭЙ ДЕЛИВЕРИ» не позднее окончания срока приема заявок.Соглашение о задатке заключается по месту нахождения организатора торгов в порядке, предусмотренном ст. 380 ГК РФ, в течение 5 (пяти) рабочих дней со дня предъявления Заявителем, Претендентом такого требования в письменном виде. При отсутствии соглашения о задатке уплаченные Заявителем, Претендентом денежные средства признаются задатком в случае наличия в назначении платежа указания на то, что уплаченные денежные средства являются задатком для участия в торгах по продаже имущества должника, с обязательным указанием сведений о таком имуществе (номер лота), а также номер сообщения о торгах на официальном сайте издания, в официальном издании, определенном регулирующим органом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 выполненными. В этом случае указанное лицо к участию в торгах не допускается. Суммы внесенных заявителем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признания Заявителя победителем торгов,  задаток Заявителю не возвращается и засчитывается в счет оплаты приобретенного на торгах права требования. Задаток также не возвращается в случае отказа (уклонения) Заявителя, признанного победителем торгов, от заключения Договора уступки права требования (цессии), являющегося Предметом торгов; в случае не перечисления Заявителем денежных средств по заключенному по результатам торгов Договора уступки права требования (цесси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ИЗИ-ВЭЙ ДЕЛИВЕРИ", ИНН 7806259650                                                                                                                                     р/с 40702810900690000006 в «ИНТЕРПРОГРЕССБАНК» (Акционерное общество) к/с 30101810100000000402, БИК 0445254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3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8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ы № 1,2,3,4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 должника, договор цессии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подписывается на следующий день, после проведения торгов на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е торгов конкурс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. Договор должен быть заключен в течение 5 дней с даты получения победителем предложения о заключении договора.  Передача имущества осуществляется только после полного поступления средств по данному договору на счет ООО "ИЗИ-ВЭЙ ДЕЛИВЕРИ"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календарных дней со дня подписания Договора ц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Сатышев Михаил Николаевич (ИНН 770265011756, КПП , адрес: 115230, г. Москва, Каширское шоссе, д. 3, корпус 2, строение 9 а/я 35, тел. 898577404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11.06.2022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25.07.2022, номер сообщения 927801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7-26T06:42:00Z</dcterms:modified>
  <cp:revision>2</cp:revision>
  <dc:subject/>
  <dc:title>3</dc:title>
</cp:coreProperties>
</file>