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2 октября 2019 г., заключенного с Открытым акционерным обществом «Платежный сервисный банк» (ОАО Банк «ПСБ») (ОГРН 1020200000424, ИНН 0268028881, адрес регистрации: 450077, Республика Башкортостан, г. Уфа, ул. Достоевского, 100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15 января 2015 г. по делу №А07-2424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6T07:00:00Z</dcterms:modified>
  <cp:revision>12</cp:revision>
  <dc:subject/>
  <dc:title>Договор о задатке №____</dc:title>
</cp:coreProperties>
</file>