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19 августа 2022 г. по продаже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Дебеторской задолженность ООО «Тандер» (ИНН 2310031475) перед ООО «Триумф» (ИНН 5260468777) по договору №Т/02/2021 от 28.06.2021 в размере 15 000 000 (Пятнадцать миллионов) рублей.</w:t>
      </w:r>
    </w:p>
    <w:p>
      <w:pPr>
        <w:pStyle w:val="Normal"/>
        <w:ind w:firstLine="720"/>
        <w:jc w:val="both"/>
        <w:rPr/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Дебеторская задолженность ООО «Тандер» (ИНН 2310031475) перед ООО «Триумф» (ИНН 5260468777) по договору №Т/02/2021 от 28.06.2021 не является просуженной,</w:t>
      </w:r>
      <w:r>
        <w:rPr>
          <w:szCs w:val="24"/>
          <w:lang w:val="ru-RU"/>
        </w:rPr>
        <w:t xml:space="preserve"> (далее – </w:t>
      </w:r>
      <w:r>
        <w:rPr>
          <w:b/>
          <w:szCs w:val="24"/>
          <w:lang w:val="ru-RU"/>
        </w:rPr>
        <w:t>Право</w:t>
      </w:r>
      <w:r>
        <w:rPr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уступки прав (требований)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Пра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условиями продажи прав (требований), подлежащих реализации на торгах, и документацией к нему. Претензий по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7-26T07:27:00Z</dcterms:modified>
  <cp:revision>12</cp:revision>
  <dc:subject/>
  <dc:title>Приложение 6</dc:title>
</cp:coreProperties>
</file>