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 xml:space="preserve">ДОГОВОР  О ЗАДАТКЕ №__ 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Ростов-на-Дону</w:t>
        <w:tab/>
        <w:tab/>
        <w:tab/>
        <w:tab/>
        <w:tab/>
        <w:t xml:space="preserve">  </w:t>
        <w:tab/>
        <w:tab/>
        <w:tab/>
        <w:tab/>
        <w:t xml:space="preserve">       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2</w:t>
      </w:r>
      <w:r>
        <w:rPr>
          <w:b/>
          <w:bCs/>
          <w:sz w:val="20"/>
          <w:lang w:val="en-US"/>
        </w:rPr>
        <w:t>2</w:t>
      </w:r>
      <w:r>
        <w:rPr>
          <w:b/>
          <w:bCs/>
          <w:sz w:val="20"/>
        </w:rPr>
        <w:t>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Конкурсный управляющий ООО «МАЯК» Рябоконь Ольга Александровна, именуемая в дальнейшем «Организатор», действующая на основании Решения Арбитражного суда Краснодарского края по делу № А32-2272/2017-2/4-Б от 28.09.2017г. (рез часть от  21.09.2017г.), Определения Арбитражного суда Краснодарского края по делу № А32-2272/2017-2/4-Б от 14.06.2022г. с одной стороны, и ___________________________, именуемый в дальнейшем «Претендент», действующий на основании __________________________________, с другой стороны, вместе именуемые – «Стороны», заключили настоящий Договор о нижеследующем: 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ООО «МАЯК».  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>2.1. Претендент вносит в полном объеме задаток в сумме ____________руб. (_________________________), что составляет 5% от начальной цены лота:</w:t>
      </w:r>
    </w:p>
    <w:p>
      <w:pPr>
        <w:pStyle w:val="Normal"/>
        <w:suppressAutoHyphens w:val="true"/>
        <w:jc w:val="both"/>
        <w:rPr/>
      </w:pPr>
      <w:r>
        <w:rPr>
          <w:rStyle w:val="Paragraph"/>
          <w:b/>
          <w:bCs/>
        </w:rPr>
        <w:t>Лот №__ -</w:t>
      </w:r>
      <w:r>
        <w:rPr/>
        <w:t xml:space="preserve"> ____________________________________________________________________________________________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 xml:space="preserve">2.2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1. 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5.2. 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ООО «МАЯК»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ябоконь Ольга Александровна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лучатель: ООО "МАЯК", ИНН/КПП 2371000428/237101001, р/с 40702810001320000102 в ФИЛИАЛ ЮЖНЫЙ ПАО БАНКА "ФК ОТКРЫТИЕ", к/с 30101810560150000061, БИК 046015061, назначение: № торговой процедуры. 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О.А. Рябоконь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9:00Z</dcterms:created>
  <dc:creator>User</dc:creator>
  <dc:description/>
  <cp:keywords/>
  <dc:language>en-US</dc:language>
  <cp:lastModifiedBy>Пользователь</cp:lastModifiedBy>
  <cp:lastPrinted>2018-07-04T11:02:00Z</cp:lastPrinted>
  <dcterms:modified xsi:type="dcterms:W3CDTF">2022-07-25T11:32:00Z</dcterms:modified>
  <cp:revision>68</cp:revision>
  <dc:subject/>
  <dc:title>ДОГОВОР-ПОРУЧЕНИЯ</dc:title>
</cp:coreProperties>
</file>