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2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помещение - 1 112 кв. м (этаж №№ 1, 2), нежилое помещение - 32,1 кв. м (цокольный этаж), нежилое помещение - 7,2 кв. м (цокольный этаж), нежилое помещение - 2,4 кв. м (цокольный этаж), нежилое помещение - 50,3 кв. м (этаж № 5), нежилое помещение - 50,8 кв. м (этаж № 5), нежилое помещение - 40 кв. м (чердак), нежилое помещение - 9,5 кв. м (чердак), нежилое помещение - 327,4 кв. м (этаж № 3), нежилое помещение - 390,2 кв. м (этаж № 3), нежилое помещение - 126,5 кв. м (этаж № 5), нежилое помещение - 159,5 кв. м (этаж № 5), нежилое помещение - 776,1 кв. м (чердак, этажи №№ 1-5, цокольный этаж), нежилое помещение - 632,9 кв. м (цокольный этаж), нежилое помещение - 42,4 кв. м (цокольный этаж), нежилое здание (подземная автостоянка) - 557,4 кв. м (этажей 1, в том числе подземных 1), сооружение (блочная комплектная трансформаторная подстанция-2БКТП-4558) - 32,5 кв. м, земельный участок - 665 +/- 9 кв. м, 3 759 300/4 483 500 доли на земельный участок - 2 188 +/- 16 кв. м, адрес: г. Екатеринбург, ул. Чапаева 3А, имущество (40 поз.), кадастровые номера 66:41:0402016:1374, 66:41:0402016:1517, 66:41:0402016:1594, 66:41:0402016:1514, 66:41:0402016:1596, 66:41:0402016:1595, 66:41:0402016:1510, 66:41:0402016:1511, 66:41:0402016:1609, 66:41:0402016:1610, 66:41:0402016:1603, 66:41:0402016:1602, 66:41:0402016:1597, 66:41:0402016:1373, 66:41:0402016:1512, 66:41:0402016:84, 66:41:0402016:56, 66:41:0401054:143, 66:41:0401054:144, земли населённых пунктов - для строительства административного здания, ограничения и обременения: краткосрочная аренда помещений цокольного этажа №№ 1, 15, 17-19, часть помещения 23, площадью 69,54 кв. м с автопролонгацией по договору аренды недвижимого имущества № 194/1-Д от 12.07.2016, арендатор ООО «Компания СКЭТ», ИНН 6672138829, краткосрочная аренда помещений цокольного этажа №№ 2-14, 16 площадью 165,28 кв. м с автопролонгацией по договору аренды недвижимого имущества № 91/1-Д от 01.04.2019, арендатор «Сервисный центр», ИНН 6671216954, ограничения прав на земельный участок, предусмотренные статьями 56, 56.1 Земельного кодекса РФ, Приказ об установлении границ водоохранных, прибрежных защитных полос и береговых линий водных объектов бассейна реки Исеть, расположенных на территории Свердловской области, в том числе перечень координат их опорных точек № 1387 от 20.11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Нежилое помещение - 323,9 кв. м, право аренды на земельный участок - 736 +/- 10 кв. м, адрес: Свердловская обл., г. Новоуральск, ул. Комсомольская, д. 13, пом. 45, 1 этаж, имущество (22 поз.), кадастровые номера 66:57:0102031:4451, 66:57:0102031:10, земли населенных пунктов - для эксплуатации офиса в пристрое к жилому дому, срок аренды - 17.05.2062, запись регистрации № 66-66-31/003/2014-266 от 17.07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Нежилое помещение - 223,1 кв. м, адрес: Свердловская обл., г. Верхняя Пышма, ул. Огнеупорщиков, д. 7, 1 этаж, имущество (38 поз.), кадастровый номер 66:36:0103007: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Toyota Camry, черный металлик, 2017, 105 554 км, 2.5 АТ (181 л. с.), бензин, передний, VIN XW7BF4FK60S168682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Nissan Almera, белый, 2017, 172 030 км, 1.6 МТ (102 л. с.), бензин, передний, VIN Z8NAJL10058571275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2 г. и заканчивается 07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, для совершения сделки с ценными бумагами и недвижимым имуществом должны получить соответствующее предварительное разрешение Правительственной комиссии по контролю за осуществлением иностранных инвестиций в Российской Федер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временно с заявкой на участие в торгах заявитель предоставляет Организатору торгов информацию о том, является ли он (или лицо в интересах которого действует заявитель) лицом, подпадающим под действие Указа Президента РФ, а также, при необходимости, разрешение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мер экономического характера по обеспечению финансовой стабильности Российской Федера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ки, связанные с отказом в заключении сделки по итогам торгов с учетом положений Указа Президента РФ, несет покупатель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(Торгах ППП) по лоту 2 допускаются физические и юридические лица, указанные в п. 1 ст. 8 Закона РФ от 14.07.1992 № 3297-1 «О закрытом административно-территориальном образовании», либо лица, получившие допуск к участию в сделках с недвижимым имуществом, находящимся на территории закрытого административно-территори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7 543 39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314 90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 769 9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95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75 01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75 433 93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3 149 09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7 699 11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1 956 9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750 16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71 696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7 45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4 9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7 8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508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имуществом финансовой организации будут проведены в 14:00 часов по московскому времени 12 сентября 2022 г.  на электронной площадке АО «Российский аукционный дом» –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лименова Анна Сергеевна</cp:lastModifiedBy>
  <cp:lastPrinted>2010-11-10T17:05:00Z</cp:lastPrinted>
  <dcterms:modified xsi:type="dcterms:W3CDTF">2022-07-26T09:26:00Z</dcterms:modified>
  <cp:revision>15</cp:revision>
  <dc:subject/>
  <dc:title>3</dc:title>
</cp:coreProperties>
</file>