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«НЕЙВА» Общество с ограниченной ответственностью (БАНК «НЕЙВА» 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вердловской области от 17 июня 2021 г. по делу № А60-23027/2021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6-06T13:02:00Z</dcterms:modified>
  <cp:revision>3</cp:revision>
  <dc:subject/>
  <dc:title>ДОГОВОР № 2005-0016/6</dc:title>
</cp:coreProperties>
</file>