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раунин Кирилл Се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311282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Сибирская гильдия антикризис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 от 01.10.2020 года № А82-11967/2020,, дело о банкротстве № А82-119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от 01.10.2020 года № А82-11967/2020, Решение от 10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а транспортного средства Brilliance H530, 2015 года выпуска, идентификационный номер (VIN) X9WYBBCB0F0000169, двигатель 4A92AJQ2544, кузов № X9WYBBCB0F0000169, цвет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9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с  00.00 01.08.2022 г. до 00.00 01.09.2022 г. (мск) по адресу: http://www.rus-on.ru,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 правовой форме, о месте нахождения, почтовый адрес(для юридического лица); фамилию, имя, отчество, паспортные данные, сведения о месте жительства(для физического лица);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ется: действительная на день представления заявки на участия в торгах, выписка из ЕГРЮЛ(для юридического лица), действительная на день представления заявки на участие в торгах выписка из ЕГРИП(для индивидуального предпринимателя), копии документов, удостоверяющих личность(для физического лица), надлежащим образом заверенный перевод на русский язык документов о государственной регистрации юридического лиц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(для иностранного лица), копии документов, подтверждающих полномочия руководителя или иного лица на осуществление действий от имени заяв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5% от начальной цены продажи лота, вноси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 ( в назначении платежа обязательно указать: наименование должника, код торгов и № лота). Задатки, внесенные заявителями, возвращаются по итогам торгов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ОГРН: 1097847233350440306531, ИНН: 7838430413, КПП: 783801001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организатором торгов 11.09.2022 г. в 10.00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ней со дня получения предложения от конкурсного управляющего о заключении такого договора. Оплата в соответствии с договором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уков Михаил Николаевич (ИНН 760900361631, КПП , адрес: г Ярославль, ул Городской вал, д 9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789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nzhu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3:00Z</dcterms:created>
  <dc:creator>Просвирницына Рина</dc:creator>
  <dc:description/>
  <cp:keywords/>
  <dc:language>en-US</dc:language>
  <cp:lastModifiedBy>Comp</cp:lastModifiedBy>
  <cp:lastPrinted>2010-11-10T17:05:00Z</cp:lastPrinted>
  <dcterms:modified xsi:type="dcterms:W3CDTF">2022-07-26T09:53:00Z</dcterms:modified>
  <cp:revision>2</cp:revision>
  <dc:subject/>
  <dc:title>3</dc:title>
</cp:coreProperties>
</file>