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15.09.2022 г. (резолютивная часть объявлена 13.09.2021 г.)  по делу А36-7190/2021 и Положения о порядке, сроках и условиях проведения торгов по реализации имущества должника Шалимова Александра Васильевича, 15.10.1961 г.р, место рождения: с. Плеханово Грязинского района Липецкой обл., ИНН 480201009735 СНИЛС 031-939-719 67, адрес регистрации: Липецкая обл., Гразинский район, с. Бутырки, ул. Гагарина, д. 19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1/12 доли в праве общей долевой собственности на жилое помещение, площадью 40,2 кв.м., расположенное по адресу: Липецкая обл., Грязинский р-н, с/п Плехановский сельсовет, с. Плеханово, ул. Корсакова, д. 4, кв. 5, включённого в состав конкурсной массы Шалимова Александра Васильевича (далее - «Имущество»), проводимых </w:t>
      </w:r>
      <w:r>
        <w:rPr>
          <w:b/>
          <w:color w:val="000000"/>
          <w:sz w:val="22"/>
          <w:szCs w:val="22"/>
        </w:rPr>
        <w:t>с 31 августа 2022</w:t>
      </w:r>
      <w:r>
        <w:rPr>
          <w:color w:val="000000"/>
          <w:sz w:val="22"/>
          <w:szCs w:val="22"/>
        </w:rPr>
        <w:t xml:space="preserve"> г. </w:t>
      </w:r>
      <w:r>
        <w:rPr>
          <w:b/>
          <w:color w:val="000000"/>
          <w:sz w:val="22"/>
          <w:szCs w:val="22"/>
        </w:rPr>
        <w:t>по 30 сентя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% от начальной цены лот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_______ (_______________________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</w:t>
      </w:r>
      <w:r>
        <w:rPr>
          <w:b/>
          <w:color w:val="000000"/>
          <w:sz w:val="22"/>
          <w:szCs w:val="22"/>
        </w:rPr>
        <w:t>не позднее 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Шалимов Александр Васильевич, р\с 40817810450157560152, филиал «ЦЕНТРАЛЬНЫЙ» ПАО «СОВКОМБАНК» (БЕРДСК), БИК 045004763, ИНН 4401116480, к\с 30101810150040000763, назначение платежа: перечисление задатка на участие в торгах по продаже имущества Шалимова Александра Васильевич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Шалимов Александр Василь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4501575601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23T11:54:00Z</dcterms:modified>
  <cp:revision>44</cp:revision>
  <dc:subject/>
  <dc:title>Договор о задатке № ___</dc:title>
</cp:coreProperties>
</file>