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2.09.2022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before="280" w:after="0"/>
        <w:rPr>
          <w:b/>
          <w:b/>
          <w:bCs/>
          <w:lang w:eastAsia="en-US"/>
        </w:rPr>
      </w:pPr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9 Мая, д. 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0" w:name="OLE_LINK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</w:t>
      </w:r>
      <w:bookmarkStart w:id="1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аж: 1, кадастровый номер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27:1102017:62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62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ых нежилых помещениях нежилые помещения общей площадью 230,4 кв.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допустимым отклонением в площади +/-10% </w:t>
      </w:r>
      <w:r>
        <w:rPr>
          <w:rFonts w:cs="Times New Roman" w:ascii="Times New Roman" w:hAnsi="Times New Roman"/>
          <w:sz w:val="24"/>
          <w:szCs w:val="24"/>
        </w:rPr>
        <w:t>(в соответствии с приложением 1). Договор купли продажи заключается с отлагательными условиями по передаче Объекта. Передача имущества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, на котором расположен Объект, находится у Банка во временном пользовании на основании договора аренд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 400 000 (Семь миллионов четыреста тысяч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0 000 (Семьсот сорок тысяч) руб.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8 000 (Сто сорок восемь тысяч) руб.00 коп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31 августа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 авгус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1 сентября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9:00Z</dcterms:created>
  <dc:creator>Пользователь</dc:creator>
  <dc:description/>
  <cp:keywords/>
  <dc:language>en-US</dc:language>
  <cp:lastModifiedBy>Гончарова Мария Анатольевна</cp:lastModifiedBy>
  <cp:lastPrinted>2019-02-20T12:12:00Z</cp:lastPrinted>
  <dcterms:modified xsi:type="dcterms:W3CDTF">2022-07-26T12:09:00Z</dcterms:modified>
  <cp:revision>2</cp:revision>
  <dc:subject/>
  <dc:title/>
</cp:coreProperties>
</file>