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звещение о проведении электронных торгов и переносе даты торгов на  26.08.2022г.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09737541"/>
      <w:bookmarkStart w:id="1" w:name="_Hlk99452335"/>
      <w:bookmarkStart w:id="2" w:name="OLE_LINK10"/>
      <w:bookmarkStart w:id="3" w:name="OLE_LINK9"/>
      <w:bookmarkStart w:id="4" w:name="OLE_LINK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9 Мая, д.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 на 1 этаже с кадастровым номером 66:27:1102017:62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62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8,5 кв. м. в соответствии с приложением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3 904 (Сто тринадцать тысяч девятьсот четыре) руб. 00 коп., в том числе НДС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3 904 (Сто тринадцать тысяч девятьсот четыре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695 (Пять тысяч шестьсот девяносто пять) руб. 2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Hlk109737541"/>
      <w:bookmarkStart w:id="6" w:name="_Hlk109737541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B4f908fadf98fbd4222a6cb4f5106c50msonormal"/>
        <w:numPr>
          <w:ilvl w:val="0"/>
          <w:numId w:val="1"/>
        </w:numPr>
        <w:spacing w:lineRule="auto" w:line="228" w:before="0" w:after="0"/>
        <w:ind w:left="0" w:hanging="0"/>
        <w:jc w:val="both"/>
        <w:rPr>
          <w:b/>
          <w:b/>
        </w:rPr>
      </w:pPr>
      <w:r>
        <w:rPr>
          <w:b/>
        </w:rPr>
        <w:t>Внести изменения в части начальной цены, суммы задатка, шага аукциона, дополнить особые условия и читать в следующей редакции:</w:t>
      </w:r>
    </w:p>
    <w:p>
      <w:pPr>
        <w:pStyle w:val="B4f908fadf98fbd4222a6cb4f5106c50msonormal"/>
        <w:spacing w:lineRule="auto" w:line="22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9 Мая, д.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 на 1 этаже с кадастровым номером 66:27:1102017:62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62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8,5 кв. м. в соответствии с приложением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ончательный срок передачи не ранее 9 (девяти) месяцев с даты заключения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8 142 (Сто двадцать восемь тысяч сто сорок два) руб. 00 коп., в том числе НДС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8 142 (Сто двадцать восемь тысяч сто сорок два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407 (Шесть тысяч четыреста семь) руб. 1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одлить срок приема заявок до 19 августа 2022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2 августа 2022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5:00Z</dcterms:created>
  <dc:creator>Пользователь</dc:creator>
  <dc:description/>
  <cp:keywords/>
  <dc:language>en-US</dc:language>
  <cp:lastModifiedBy>Гончарова Мария Анатольевна</cp:lastModifiedBy>
  <cp:lastPrinted>2015-11-27T14:31:00Z</cp:lastPrinted>
  <dcterms:modified xsi:type="dcterms:W3CDTF">2022-07-26T12:15:00Z</dcterms:modified>
  <cp:revision>2</cp:revision>
  <dc:subject/>
  <dc:title/>
</cp:coreProperties>
</file>