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0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22 10:00 - 21.08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рупяная Компания «Оренбуржь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61742, Оренбургская область, Абдулинский район, город Абдулино, Революционная улица, 4, ОГРН 1025600508801, ИНН 56010077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укан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6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и оборудование, находящееся по адресу: Оренбургская обл, Абдулинский р-н, Абдулино, Революционная ул, дом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: 1-этажное шлакобетонное здание медпункта кад. №56:36:0102010:569, 1-этажное здание лаборатории кад. №56:36:0102010:552, 2-этажное кирпичное здание бытовки ВОХР кад. №56:36:0102010:548, 1-этажное кирпичное здание конторы, кад. №56:36:0102010:648, газопровод 120 м кад. №56:36:0102010:650, земельный участок пл.1452 кв. м, кад. №56:36:0000000:545, земельный участок пл. 185 кв. м кад. №56:36:0102010:471, земельный участок пл. 96 кв. м кад. №56:36:0102010:474 и оборудование с/х назначени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7.2022 г. и заканчивается 21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в произвольной форме и должна содержать сведения, предусмотренные ст. 110 ФЗ «О несостоятельности (банкротстве)» №127-ФЗ от 26.10.02 г. и Приказом МЭР РФ №495 от 23.07.15 г. К заявке на участие в торгах должны прилагаться следующие документы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в)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г) копии документов, удостоверяющих личность (для физического лица), д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е) копии документов, подтверждающих полномочия руководителя (для юридических лиц); ж); документ, подтверждающий одобрение сделки (в том числе крупной для юридических лиц) по приобретению имущества Должника и об участии в торгах (для юридических лиц) если для участника открытых торгов приобретение имущества или внесение денежных средств в качестве задатка являются крупной сделкой; з) доверенность на лицо, уполномоченное действовать от имени заявителя при подаче заявки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вносит задаток в размере 10 (Десять)% от начальной цены выставляемого на торги лота на счет Организатора торгов, указанный на электронной площадке. Задаток считается перечисленным своевременно, если он будет зачислен на указанный счет не позднее 10-00 ч. в том периоде,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ООО «Крупяная Компания «Оренбуржье» ИНН 5601007708, КПП 560101001, р/с 40702810105000001538, открытый в АО «Россельхозбанк», к/с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529 60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464 50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 529 603.09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276 642.78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2 023 682.47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1 770 722.16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517 761.85 руб.) - 2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2 в 0:0 (2 464 508.34 руб.) - 0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2 218 057.51 руб.) - 0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2 в 0:0 (1 971 606.68 руб.) - 11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2 в 0:0 (1 725 155.85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478 705.02 руб.) - 21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21.08.2022 г. в 14.00 ч. по адресу: г. Оренбург, пр-д Автоматики, 8, каб. 717, а также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внешнему управляющему копии этого протокола. В течение пяти дней с даты подписания этого протокола внешни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предприятия. 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в течение 30 дней после заключения договора купли-продажи имущества безналичным путем по следующим реквизитам: ООО «Крупяная Компания «Оренбуржье» ИНН 5601007708, КПП 560101001, р/с 40702810446170100002, открытый в ПАО «Сбербанк России»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уканов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09004943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Оренбург, мкр Поселок им Куйбышева, ул Школьная, д 9, тел. (3532)6898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9888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26T13:16:00Z</dcterms:modified>
  <cp:revision>14</cp:revision>
  <dc:subject/>
  <dc:title>3</dc:title>
</cp:coreProperties>
</file>