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2 10:00 - 13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ршин Гумар Мулла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80011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 (ИНН 5010029544,  ОГРН 10350022059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9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2 229,4 кв.м. Этажность 5. Подземная этажность 1. Инвентарный номер 1-51750 (36:401:002:000192080) Кадастровый номер: 63:01:0739001:905 Адрес: г.Самара Промыщленный район Совхозный проезд д.34Б Земельный участок площадью 2 687 кв.м. Категория земель земли населенных пунктов. Разрешенное использование для размещения промышленных объектов Кадастровый номер: 63:01:000000:2335 Адрес: Cовхозный проезд б/н Начальная цена  20 850 55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2 г. и заканчивается 13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ПП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, установленный для определенного периода Торгов ППП, должен поступить на счет Должника не позднее даты и времени окончания приема заявок на участие в Торгах ППП в соответствующем периоде проведения Торгов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850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0 850 552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2 в 0:0 (20 225 035.44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2 в 0:0 (19 599 518.88 руб.) - 2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2 в 0:0 (18 974 002.32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18 348 485.76 руб.) - 0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2 в 0:0 (17 722 969.20 руб.) - 1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2 в 0:0 (17 097 452.64 руб.) - 23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2 в 0:0 (16 471 936.08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15 846 419.52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15 220 902.96 руб.) - 13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ПП (далее  ПТ), который представил в установленный срок заявку на участие в Торгах ППП, содержащую предложение о цене Лота, которая не ниже начальной цены Лота, установленной для определенного периода проведения Торгов ППП, при отсутствии предложений других участников Торгов ППП.  В случае, если несколько участников Торгов ППП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ПП победителем Торгов, ППП признается участник, предложивший максимальную цену за Лот.  В случае, если несколько участников Торгов ППП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 ППП, победителем Торгов ППП признается участник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ПП, поступившие в течение определенного периода проведения торгов, рассматриваются только после рассмотрения заявок на участие в Торгах ППП, поступивших в течение предыдущего периода проведения Торгов ППП, если по результатам рассмотрения таких заявок не определен победитель Торгов ППП. Признание участника победителем оформляется протоколом об итогах Торгов ППП, который размещается на ЭП. С даты определения победителя Торгов ППП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рабочих дней с даты получения победителем торгов ДКП от ФУ. 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пец.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1589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Георгия Димитрова, д 80, кв 9, тел. 89063436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26T12:42:00Z</dcterms:modified>
  <cp:revision>14</cp:revision>
  <dc:subject/>
  <dc:title>3</dc:title>
</cp:coreProperties>
</file>