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мерова Айсылу Фахраз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11.2021 г. (резолютивная часть объявлена 11.11.2021 г.) по делу № А07-2670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exact" w:line="22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exact" w:line="2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exact" w:line="2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2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мерова Айсылу Фахраз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4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985-104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63265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19, Респ Башкортостан, Уфимский р-н,  с. Миловка, Сиреневый б-р, д 7, кв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меровой Айсылу Фахраз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User</cp:lastModifiedBy>
  <dcterms:modified xsi:type="dcterms:W3CDTF">2022-06-06T11:11:00Z</dcterms:modified>
  <cp:revision>18</cp:revision>
  <dc:subject/>
  <dc:title/>
</cp:coreProperties>
</file>