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0:00 - 31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упяная Компания «Оренбурж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Абдулинский район, г.Абдулино, ул.Революционная, д.4, ОГРН 1025600508801, ИНН 5601007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6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4 эт. зд. грече перерабатывающего цеха, общ. пл. 908,8 кв. м, кад. №56:36:0102010:519; 1эт. камен. зд. склада, общ. пл. 988,5 кв. м, кад. №56:36:0102010:520., зем. участок, общ. площадью 8219,1 кв. м, Кад. №56:36:0102010:46., и оборудование сельскохозяйственного назначения (сепаратор 2 шт., аспиратор 6 шт., сортировочная падди-машина, рассев 3 шт., аппарат для пропаривания зерна 3 шт., сушилка 2 шт., станок шелушильный 6 шт., паровой котел 2 шт., весы 2 шт., стол пневмосортировочный, дозатор весовой, нория 28 шт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2 г. и заканчивается 31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   В целях участия в торгах заявитель вносит задаток в размере 10 (десять) % от начальной цены выставляемого на торги лота. Задаток считается перечисленным своевременно, есл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 % от начальной цены выставляемого на торги лота. Задаток считается перечисленным своевременно, если он будет зачислен на указанный счет организатора торгов не позднее 10-00 мск.вр. последнего дня периода, в котором подается заяв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рупяная Компания «Оренбуржье» ИНН 5601007708, КПП 560101001, р/с 40702810105000001538, открытый в АО «Россельхозбанк», к/с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535 51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6 535 514.42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4 881 962.98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3 228 411.54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 574 860.1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9 921 308.66 руб.) - 31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ставивший в установленный срок заявку, содержащую предложение о цене, которая не ниже начальной цены продажи имущества должника, установленной для определё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начальной цены, установленной для определённого периода проведения торгов, право приобретения имущества 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принадлежит участнику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сайте www.lot-online.ru. 31.08.2022г. в 12-00, а также по адресу г. Оренбург, пр. Автоматики, 8, каб. 7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ООО«Крупяная Компания «Оренбуржье» ИНН 5601007708, КПП 560101001, р/с 40702810305000001545, открытый в АО «Россельхозбанк», к/с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мкр Поселок им Куйбышева, ул Школьная, д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988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26T14:17:00Z</dcterms:modified>
  <cp:revision>14</cp:revision>
  <dc:subject/>
  <dc:title>3</dc:title>
</cp:coreProperties>
</file>