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Череповец                                                                            «___»_____________ 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а Юлия Александровна - Финансовый управляющий гражданина Чекуновой Любови Магометовны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ется внесение Претендентом задатка для участия в торгах по продаже имущества, принадлежащего Чекуновой Любови Магометовне по лот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ки принимаются в электронном виде на сайте Оператора - электронная площадка Российский Аукционный дом, адрес в сети Интернет https://lot-online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етендент подает заявку на приобретение имущества гражданина Чекуновой Любови Магометовны по лоту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за участие в торгах по продаже имущества гражданина Чекуновой Любови Магометовны установлен в размере 10% начальной цены лота № 1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поступление указанных в п. 1.4. настоящего договора денежных средств на расчетный счет Организатора торгов в порядке и в сроки, указанные в информационном сообщении о проведении торгов.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z w:val="24"/>
          <w:szCs w:val="24"/>
        </w:rPr>
        <w:t>Получатель: Чекунова Любовь Магометовна,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Р/с 40817810712004397471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АО «Сбербанк России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/с 30101810900000000644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1909644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«Задаток для участия в торгах по продаже имущества </w:t>
      </w:r>
      <w:r>
        <w:rPr>
          <w:sz w:val="24"/>
          <w:szCs w:val="24"/>
          <w:lang w:val="en-US" w:eastAsia="en-US"/>
        </w:rPr>
        <w:t xml:space="preserve">гражданина Чекуновой Любови Магометовны </w:t>
      </w:r>
      <w:r>
        <w:rPr>
          <w:sz w:val="24"/>
          <w:szCs w:val="24"/>
        </w:rPr>
        <w:t xml:space="preserve">за лот № 1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(пяти) дней с момента получения предложения финансов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10 дней со дня подписания договора купли-продажи произвести оплату за приобретенное имущество. В случае отказа или уклонения Претендента, признанного победителем торгов, от подписания договора купли-продажи имущественных прав в течение пяти дней с даты получения указанного предложения финансового управляющего, внесенный задаток ему не возвращается, а Претендент утрачивает право на заключение договора купли-продажи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, возвратить задаток в срок не позднее 5 (пяти) рабочих дней с момента поступления Организатору торгов соответствующего уведомления от Претендента. Претендент вправе отозвать заявку на участие в торгах в любое время до окончания срока представления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рабочих дней со дня подписания Организатором торгов протокола об отказе в допуске заявителя к участию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даток возвращается с удержанием комиссии бан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завершении взаиморасче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Юлия Александровна - Финансовый управляющий  Чекуновой Любови Магометовны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Титова Ю.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spacing w:val="-1"/>
                <w:w w:val="107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  <w:sz w:val="28"/>
                <w:szCs w:val="28"/>
              </w:rPr>
            </w:pPr>
            <w:r>
              <w:rPr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/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6:00Z</dcterms:created>
  <dc:creator>www.PHILka.RU</dc:creator>
  <dc:description/>
  <cp:keywords/>
  <dc:language>en-US</dc:language>
  <cp:lastModifiedBy>Admin</cp:lastModifiedBy>
  <dcterms:modified xsi:type="dcterms:W3CDTF">2022-07-26T10:39:00Z</dcterms:modified>
  <cp:revision>19</cp:revision>
  <dc:subject/>
  <dc:title>ДОГОВОР О ЗАДАТКЕ</dc:title>
</cp:coreProperties>
</file>