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заместителя генерального директора по региональному развитию Акционерного общества «Российский аукционный дом» Жирунова Павла Геннадьевича, действующего на основании Доверенности № Д-114 от 28.12.2021 г. с одной стороны, и претендент на участие в торгах по продаже имущества, находящегося в частной собственности 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_» ___________2022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 (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___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1)     № 40702810938120004291 в  ПАО Сбербанк г. Москва, к/с 30101810400000000225, БИК 044525225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4"/>
        </w:rPr>
        <w:t>2) №40702810177000002194 в ПАО "Банк Санкт-Петербург" в г. Москве г. Москва, к/с 30101810045250000142, БИК 044525142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(*) В случае, если Претендент является нерезидентом РФ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1.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роводимого «____» ___________202__ г., перечисляет денежные средства на расчетный счет Организатора торгов: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№ </w:t>
      </w:r>
      <w:r>
        <w:rPr>
          <w:sz w:val="22"/>
          <w:szCs w:val="22"/>
          <w:shd w:fill="FFFFFF" w:val="clear"/>
        </w:rPr>
        <w:t xml:space="preserve">40702810855230001547 в Северо-Западном банке РФ ПАО Сбербанк г. Санкт-Петербург, к/с 30101810500000000653, БИК 044030653 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рганизатора торгов единым платежом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Размер Комиссии составляет: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в случае если сумма Задатка не превышает 47 000 000 рублей (включительно) - 0,25 % от указанной суммы Задатка;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в случае если сумма Задатка превышает 47 000 000 рублей - 1666 долларов США по курсу ЦБ РФ на день перечисления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 случае наступления оснований для возврата и удержания Задатка, предусмотренных разделом III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___ 2022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4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firstLine="284"/>
        <w:rPr>
          <w:sz w:val="22"/>
        </w:rPr>
      </w:pPr>
      <w:r>
        <w:rPr>
          <w:sz w:val="22"/>
        </w:rPr>
        <w:t xml:space="preserve">3.6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Style19"/>
        <w:tabs>
          <w:tab w:val="clear" w:pos="708"/>
          <w:tab w:val="left" w:pos="9781" w:leader="none"/>
        </w:tabs>
        <w:ind w:left="0" w:right="27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 xml:space="preserve">4.3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 п. 1.1.1. Договора.  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83843041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7838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2810177000002194 в Филиале ПАО «БАНК САНКТ-ПЕТЕРБУРГ» в г. Москве, г. Москв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600000000113, БИК 044585113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2810938120004291 в Московском банке ПАО «Сбербанк России»,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400000000225, БИК 04452522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15:00Z</dcterms:created>
  <dc:creator>urs14</dc:creator>
  <dc:description/>
  <cp:keywords/>
  <dc:language>en-US</dc:language>
  <cp:lastModifiedBy>Reuk</cp:lastModifiedBy>
  <cp:lastPrinted>2021-12-27T13:03:00Z</cp:lastPrinted>
  <dcterms:modified xsi:type="dcterms:W3CDTF">2022-06-20T07:09:00Z</dcterms:modified>
  <cp:revision>76</cp:revision>
  <dc:subject/>
  <dc:title>Форма 1</dc:title>
</cp:coreProperties>
</file>