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ое общество «Таги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Тагил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0 октября 2018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5108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2.7. Покупатель принимает на себя обязательства по соблюдению установленных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://offline/main?base=LAW;n=117211;fld=134;dst=1003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7-26T14:36:00Z</dcterms:modified>
  <cp:revision>3</cp:revision>
  <dc:subject/>
  <dc:title>ДОГОВОР № 2005-0016/6</dc:title>
</cp:coreProperties>
</file>