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>
          <w:rFonts w:cs="Times New Roman" w:ascii="Times New Roman" w:hAnsi="Times New Roman"/>
          <w:bCs/>
          <w:szCs w:val="22"/>
        </w:rPr>
        <w:t xml:space="preserve"> Мусаева Ильгара Азизхана оглы</w:t>
      </w: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</w:rPr>
        <w:t>Тепляков Эдуард Александрович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10 декабря 2019 г. по делу № </w:t>
      </w:r>
      <w:r>
        <w:rPr>
          <w:rFonts w:cs="Times New Roman" w:ascii="Times New Roman" w:hAnsi="Times New Roman"/>
          <w:bCs/>
          <w:szCs w:val="22"/>
        </w:rPr>
        <w:t>А76-5411/2019</w:t>
      </w:r>
      <w:r>
        <w:rPr>
          <w:rFonts w:cs="Times New Roman" w:ascii="Times New Roman" w:hAnsi="Times New Roman"/>
          <w:szCs w:val="22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(обл), Сосновский (р-н), примерно в 1, 7 км по направлению на северо-запад от ориентира Есаульский (п.), с кадастровым номером 74:19:0000000:6901.,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ИП Мусаева Ильгара Азизхана оглы</w:t>
      </w:r>
      <w:r>
        <w:rPr>
          <w:sz w:val="22"/>
          <w:szCs w:val="22"/>
        </w:rPr>
        <w:t>», утвержденном Определением Арбитражного суда Челябинской области от 11 июля 2022 г. по делу № А76-5411/2019</w:t>
      </w:r>
      <w:r>
        <w:rPr>
          <w:bCs/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ИП Мусаева Ильгара Азизхана оглы», утвержденном Определением Арбитражного суда Челябинской области от 11 июля 2022 г. по делу № А76-5411/2019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Мусаев Ильгар Азизхан огл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6503, Челябинская область, Сосновский район п. Саккулово, ул. Набережная, д.10 кв.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91298148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ИП 30474383570003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с 40817810472004135436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отделении ПАО «СБЕРБАНК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7501602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ч. 3010181070000000060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Тепляков </w:t>
            </w:r>
            <w:r>
              <w:rPr>
                <w:sz w:val="22"/>
                <w:szCs w:val="22"/>
              </w:rPr>
              <w:t>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2-07-27T08:22:00Z</dcterms:modified>
  <cp:revision>3</cp:revision>
  <dc:subject/>
  <dc:title/>
</cp:coreProperties>
</file>