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Мусаев Ильгар Азизх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743835700039, ИНН 744912981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яков  Эдуард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лен Ассоциации НП 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4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1) Земельный участок, общей площадью 4435 кв.м., кадастровый номер 74:19:0701005:178. Назначение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Челябинская область, р-н Сосновский; 2) Объект незавершенного строительства, общей площадью 227.1 кв.м., расположенное по адресу: Челябинская (обл), Сосновский (р-н), примерно в 1, 7 км по направлению на северо-запад от ориентира Есаульский (п.), с кадастровым номером 74:19:0000000:690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2 г. и заканчивается 02.09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29.07.2022 0:00 по 02.09.2022 23:59 (тут и далее время московское). Место и время проведения торгов ЭТП «РАД» 05.09.2022 в 10:00.  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, а также представившие следующие документы: заявку; выписку из ЕГРЮЛ (для юридического лица), выписку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6 656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организатора торгов ООО «Евро-Азиатская Торговая Площадка» (ИНН/КПП 6658391668/667001001, ОГРН 1116658017740) № 40702810138090005175 открытый в ФИЛИАЛЕ «ЕКАТЕРИНБУРГСКИЙ» АО «АЛЬФА-БАНК» (БИК 046577964, к/с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766 56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8 328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Мусаев Ильгар Азизхан оглы, (ИНН 744912981480), счет 40817810472004135436 в отделении ПАО «СБЕРБАНК», кор/счет 30101810700000000602, БИК ?047501602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7-27T09:47:00Z</dcterms:modified>
  <cp:revision>14</cp:revision>
  <dc:subject/>
  <dc:title>3</dc:title>
</cp:coreProperties>
</file>