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– Отель «Золотая Юрта» по адресу: Республика Башкортостан, р-н Абзелиловский, с. Красная Башкирия /Полный перечень указан  на ЕФРСБ и ЭТП РАД/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658600-01 гос. знак Е102ТВ174, VIN XDF658600E00008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N TGS 33.440 гос.знак В136ОВ174, VIN MA26WZZ2CM5834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SCANIA P360LA4x2HNA гос.знак O599CA174, VIN YS2P4X200020894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ьный автокран КамАЗ-55111С КС55713-1, гос.знак Е 156 ХР174, VIN X895571316AL1697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иальный автокран XCMG QY25K5, гос. знак Е 913 ЕУ 174, VIN LXGCPA31X8A001880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иальный автокран XCMG QY25K5, гос. знак Н 437 РР 174, VIN LXGCPA322CA015919, 2015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Фронтальный погрузчик YTOZ50D-II, гос. знак 57-26xx 74, заводской номер 20313772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грейдер ДЗ-122Б-1, гос. знак 57-77хе 74, заводской номер 1610788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ДЭК-251, гос.знак 57-41хх 74, заводской номер 7841, 201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рузовой-самосвал КАМАЗ-55111C гос.знак М 459 КК 74, VIN X1F55111CX0000599, 1999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-самосвал МАN TGA 41.480 гос. знак Е 415 ВО 174, VIN WMAH46ZZ28P00293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узовой-самосвал МАN TGA 41.480 гос.знак Е 452 ВО 174, VIN WMAH46ZZ38P00383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-самосвал МАN TGA 41.480 гос.знак Е 451 ВО 174, VIN WMAH46ZZ18P00386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-самосвал SHCMAN SX3255DR384 гос. знак В 771 ОУ 174, VIN LZGJLDR47BX065780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рузовой-самосвал FORD CARGO 3430D гос.знак О 166 ВХ 174, VIN X5H65380380000070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седельный тягач МАЗ-6422А8-332 гос. знак С 946 РР 174, VIN УЗМ6422А880000470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рузовой седельный тягач FORD CARGO 183OT гос. знак В 637 ВУ 174, VIN NMOC80TEDF8B68175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 KRONE SDP 27, гос. знак ВО 0098 74, VIN WKESDP27061272339, 2006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KRONE SDP 27, гос. знак ВО 0113 74, VIN WKESDP27061293397, 2006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SCHMITZ S01, гос. знак ВО 9030 74, VIN WSM00000003052622, 2007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олуприцеп 992202, гос. знак ВО 6849 74, VIN X89992202F0AK1018, 2015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луприцеп ТОНАР-974611, гос.знак ВН 8363 74, VIN X0T947611D0001048, 2013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луприцеп НЕФАЗ-9334, гос. знак ВН 8666 74, VIN X1F93340080011804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луприцеп ЧМЗАП-990640, гос. знак ВВ 8670 74, VIN XTS99064080000947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луприцеп 9453-0000010-10, гос. знак ВО 6767 74, VIN ZOG945310E0001792, 2014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егковая MITSUBISI L200 2.5, гос. знак А 295 СО 174, VIN MMCJRK840BDZ23238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Экскаватор Komatsu PC360-7, гос. знак 46-33ха 74, заводской номер DZ37459, 2007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Экскаватор Komatsu PC220LC-8, гос. знак 80-18хв 74, заводской номер Y220203, 2012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кскаватор Komatsu PW 170-ES-6K, гос. знак 32-33хк 74, заводской номер K32114, 200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Hyundai R290LC-7A, гос. знак 57-43хх 74, заводской номер HHIHN807TB0001685, 201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кскаватор Hyundai R250LC-7, гос. знак 80-13xx 74, заводской номер N70111824, 201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кскаватор-погрузчик Komatsu WB93R-5, гос.знак 25-96ха 74, заводской номер N70111824, 2007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ульдозер TD-20H, гос. знак 49-95хо74, заводской номер 4900001P052535, 2004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ток DYNAPAC CA512D, гос. знак 00-95хр74 заводской номер 10000120K0A007078, 2011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6.09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6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1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7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3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7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7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7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4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4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4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1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2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5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2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2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02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2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2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6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0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4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9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8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7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8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8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3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3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3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2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2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1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1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 1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 1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6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 6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8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3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0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3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4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3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7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7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7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0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2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5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5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2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9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8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6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06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55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1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5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6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8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1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0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0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7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7-28T06:37:00Z</dcterms:modified>
  <cp:revision>2</cp:revision>
  <dc:subject/>
  <dc:title>3</dc:title>
</cp:coreProperties>
</file>