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ый комплекс – Отель «Золотая Юрта» по адресу:  : Республика Башкортостан, р-н Абзелиловский, с. Красная Башкир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лный перечень имущества: 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346"/>
        <w:gridCol w:w="1134"/>
      </w:tblGrid>
      <w:tr>
        <w:trPr>
          <w:trHeight w:val="8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 шт.</w:t>
            </w:r>
          </w:p>
        </w:tc>
      </w:tr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жилое здание - Отель «Золотая Юрта», общей площадью 2731,4 кв.м., кадастровый номер 02:01:090402:194, расположенное по адресу: Республика Башкортостан, р-н Абзелиловский, с. Красная Башкир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некапитальное строение) - баня, общей площадью 143,9 кв.м, расположенное по адресу: Республика Башкортостан, р-н Абзелиловский, с. Красная Башкир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аво аренды Земельного участка из категории земель – Земли промышленности, энергетики, транспорта, связи, радиовещания,</w:t>
              <w:br/>
              <w:t>телевидения, информатики, земли для обеспечения космической деятельности, земли обороны, безопасности и земли иного специального назначения, с разрешенным использованием – для строительства торгово-сервисного комплекса «Красная Башкирия» с кадастровым номером 02:01:091401:102, общей площадью 7 418,0м2, расположенный по адресу: Республика Башкортостан, р-н Абзелиловский, с. Красная Башкир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"Calpeda GRN 550/2/G50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чистки обу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ная стойка 2-х уровневая l-3,5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ьярд 4 м. ( в комплекте тумба и полка для шаров, лампа потолочная над столом 4 ш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на углов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1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велюр  2-х мест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шевая каб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ебана в горшке (искусственны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ин с облицовкой присте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р (6*4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 на ресепш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нный кондиционер GRE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льная машина промышленная Вязь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ресепшен 2-х уровневая l-3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Panason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SAMSUN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с раковиной в ванну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ок в горшке напольный искусскустве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омбинированный 1600(h)*2000(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купе 2-х створчат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ейки сейфовые металл.h-2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 (из ценных пород дер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ина барная (зеркальн.вставки,6 ячее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ка кухонная промышленная 1,2*2,45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ка кухонная промышленная 1,35*0,9*0,45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ая конструкция "Юрта" (из ценных пород дер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ильная камера горизонтальная (1,32*0,64*0,8 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мление входной группы (из ценных пород дер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мление зонирование столов (решетка,из ценных пород дер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мление зонирование столов (балка,из ценных пород дерев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мармитная промышленная 0,85*2,23*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омоечная машина промышленная R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холодильная камера /в нерабочем состоянии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ый холодильник 0,85*1,86*0,7 м /в нерабочем состоянии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й холодильник 2-х камерный 1,4*1,87*0,62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 (из ценных пород дер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екарский (печь конвекционн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екар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 RATIONAL Combi/Ma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мармитная промышле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под склад ТМЦ /на улице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грузовой /на улице/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ческий освежитель воздух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ная стойка ( 3 этаж фойе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ный стул (дерево, ткань) ( 3-й этаж фойе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де (комната 30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юдц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 насте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ро д/уборки помещения на колесиках. Meх. отжи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ро для гигиенических принадлежнос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ро для мусора с педаль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шалка напольная (девев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шалка настенная 3 крючка венг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льная доска (комната горнично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н стекп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тель для бумаги (стульчак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пь для бумажных полотене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ь для мы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ь для полотенец кругл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тель для полотенец прямоуголь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ь для стак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тель для туалетной бумаг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пенсер (холл 1 этаж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нсер BioRay (скла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нсер для мы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шевой поддон квадрат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(горизонтальны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большо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в обрамлении (пластик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к столик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овально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с 2 шкафчик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с полочк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увелич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настенная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д (комната 102, 3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постельного белья 1,0 спаль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постельного белья 2,0 спаль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штор (портьера-3 шт.органза-2,ламбрикен-1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штор (портьера-3 шт.органза-4,ламбрикен-1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штор (портьера-2 шт.органза-2,ламбрикен-1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штор (портьера-4 шт.органза-4,ламбрикен-1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штор (портьера,тюль.ламбрикен)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для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феварка Krups б/у не рабоч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вать 1-х спап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вать 2-х спап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ючок метал.В ван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хонный гарниту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мбрике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ст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рац одномест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 кухонная врезная (3 этаж фой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ковриков д/ванной комнаты из 2-х ш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есной потолочный светильни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з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пельница напо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пельница стекл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ч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сушигель 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олочный подвесной светильни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жая с зеркал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фи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есос Karcher ( в разбор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ков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ковина на ножк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утер Wi-f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 насте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потоло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 точечный потолоч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Ч-печ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 Пил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ограждения для крепления каната (холл 1 эта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 мягким основанием (дерево.ткань) (комнаты 1 и 2 э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шилка нало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Panason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завеса (главный вход гостиниц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кроватная ( комнаты 1 и 2 э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линит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льный стол с раковиной (комнаты 1 и 2 этаж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юг Polari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 Ровен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однокамерный Айзбер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ок в горшке (мален) искусстве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ник электриче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"Силуэт" электронны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настенны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ора органз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ора плот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проектора насте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чейки для хранения ключ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он (для приготовления пищ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ал,стекл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а для фру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куумный упаковщик камер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ро для мусо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ина насто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затор для жидкого мы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шлаг алюминев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большо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ечистка промышлен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нки музыкальные настенны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ю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манка на ножке/морожн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массажно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ст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товарка 4 яруса аллюм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тестомесите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ка из нержавейки (1 раковин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ка из нержавейки (2 раковин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ка с тумб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чни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спе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з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пельница керамическ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ла керамическ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ла мален.(зелен.дерев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о "Мечта" 06*0,5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нос стальной диам.40 с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с для кот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ень алюминиев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керамиче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тка деревянная на радиато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лка большая дере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ворода метал л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ок алюм.для сыпучих проду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кан керамиче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металлический суш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круглый деревя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металличе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деревя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ямоугольный деревя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столешн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барный дерево/ткан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дерево/ткан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жка метал.раздаточ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жка металлическ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под раковин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для выпеч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INFRIC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бар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ник Завароч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шка кофей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шка чай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металлический 2-х двер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навесной металл, (промышленны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латяной 2-х двер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мов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цы металл. кухон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ый набор канцелярских принадлежностей 9 предм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компьютер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овальный (раздвиж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фис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фисный для перегов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2-х тумбовый (комна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иставной прямоуголь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ямоугольный больш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ямоугольный дерево (раздвижно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ямоугольный офис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руководителя с приставк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офисный ткан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1 двер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3 яру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3 ящ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4 ящ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(стекло, дерев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2-х дверный 4 пол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одежды 2-х двер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-х дверный стекло,3 по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-х дверный для одеж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олуоткрытый 2 полки, 2-х двер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открытый 4 пол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комбинированный (стекпо.дерево) 2 полки,2двер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открыт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редер (RexeL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маркер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ый сто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по офисное тка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ное кресло (кож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ал 4 полки (дерево.стекл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ная часть к сто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журнальный комбинир.(стекло+дерев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на сумму 41 400 000  руб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26" w:leader="none"/>
      </w:tabs>
      <w:autoSpaceDE w:val="false"/>
      <w:spacing w:lineRule="exact" w:line="270" w:before="25" w:after="0"/>
      <w:ind w:left="569" w:hanging="43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26:00Z</dcterms:created>
  <dc:creator>User</dc:creator>
  <dc:description/>
  <cp:keywords/>
  <dc:language>en-US</dc:language>
  <cp:lastModifiedBy>User</cp:lastModifiedBy>
  <dcterms:modified xsi:type="dcterms:W3CDTF">2022-07-28T05:40:00Z</dcterms:modified>
  <cp:revision>18</cp:revision>
  <dc:subject/>
  <dc:title/>
</cp:coreProperties>
</file>