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кционерное общество коммерческий банк «Ассоциация» (АО КБ «Ассоциация»)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Нижегородской области от 23 сентября 2019 г. по делу № А43-33753/2019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Arial" w:hAnsi="Arial;Arial" w:cs="Arial;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2-04-04T08:38:00Z</dcterms:modified>
  <cp:revision>3</cp:revision>
  <dc:subject/>
  <dc:title>ДОГОВОР № 2005-0016/6</dc:title>
</cp:coreProperties>
</file>