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ВЕЛЮР»</w:t>
      </w:r>
      <w:r>
        <w:rPr>
          <w:sz w:val="22"/>
          <w:szCs w:val="22"/>
        </w:rPr>
        <w:t xml:space="preserve"> (ИНН 7703411455, ОГРН 1167746539487, адрес: 123100, г. Москва, ул. Рочдельская, д. 11/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конкурсного управляющего Туряницы Олега Георгиевича</w:t>
      </w:r>
      <w:r>
        <w:rPr>
          <w:sz w:val="22"/>
          <w:szCs w:val="22"/>
        </w:rPr>
        <w:t xml:space="preserve"> (ИНН 772150516200, СНИЛС 096-062-440 71, рег. № 18999, адрес для корреспонденции: 115088, г. Москва, 1-ая Дубровская, д. 14, корп. 1) – член Союза АУ «СРО СС» (ИНН 7813175754, ОГРН 1027806876173, адрес: 194100, г. Санкт-Петербург, ул. Новолитовская, д. 15, лит. «А»), действующего на основании Решения Арбитражного суда г. Москвы от 22.09.2020 г. по делу № А40-330430/2019 74-409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06.09.2022 г.</w:t>
      </w:r>
      <w:r>
        <w:rPr>
          <w:b/>
          <w:bCs/>
          <w:sz w:val="22"/>
          <w:szCs w:val="22"/>
          <w:lang w:eastAsia="en-US"/>
        </w:rPr>
        <w:t>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7-28T07:12:00Z</dcterms:modified>
  <cp:revision>11</cp:revision>
  <dc:subject/>
  <dc:title>Договор о задатке №____</dc:title>
</cp:coreProperties>
</file>