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«АКТИВ БАНК» (АО «АКТИВ 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еспублики Мордовия от 05 октября 2021 г. по делу № А39-8385/2021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в форме аукциона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7-22T08:18:00Z</dcterms:modified>
  <cp:revision>4</cp:revision>
  <dc:subject/>
  <dc:title>ДОГОВОР № __</dc:title>
</cp:coreProperties>
</file>