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й на основании решения Арбитражного суда города Москвы от 17 июня 2014 г. по делу № А40-5243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7-26T06:13:00Z</dcterms:modified>
  <cp:revision>18</cp:revision>
  <dc:subject/>
  <dc:title>Договор о задатке №____</dc:title>
</cp:coreProperties>
</file>