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июля 2019 г.  № 2019-0964/54, заключенного с </w:t>
      </w:r>
      <w:r>
        <w:rPr>
          <w:b/>
        </w:rPr>
        <w:t>Банком «ЦЕРИХ» (Закрытое акционерное общество) (Банк «ЦЕРИХ» (З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Орловской области от 21 апреля 2016 г. по делу № А48-1180/2016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28T08:12:00Z</dcterms:modified>
  <cp:revision>17</cp:revision>
  <dc:subject/>
  <dc:title>Договор о задатке №____</dc:title>
</cp:coreProperties>
</file>