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КС БАНК» (АО «КС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Мордовия, резолютивная часть которого объявлена 8 ноября 2021 г. по делу № А39-9905/2021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38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2-06-23T14:38:00Z</dcterms:modified>
  <cp:revision>2</cp:revision>
  <dc:subject/>
  <dc:title>ДОГОВОР №2</dc:title>
</cp:coreProperties>
</file>