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есто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312318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54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2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. Квартира. Этаж №2.  Площадь 82,1 кв.м. Адрес (местоположение): Новосибирская область, г.Новосибирск, ул.Советская, д.8, кв.49. Кадастровый номер 54:35:101515:163 (обременения - ипотека, ипотека в силу закона). Ипотека имущества в лоте указана в пользу Банк «Левобережный» (ПАО) ИНН 5404154492.  Ипотека имущества в силу закона в лоте указана в пользу Межрайонной ИФНС России N19 по Новосибирской области ИНН 5403174070. Осуществлена неутвержденная перепланировка. Имущество продается без бытовой техники,  предметов мебели и интерьера. Встроенная мебель, сантехника, элементы электрических и тепловых  коммуникаций, водоснабжения   являются неотделимыми частями  и входят в лот. Документами и информацией о проживающих в жилом помещении и выбывших членах семьи, в том числе временно отсутствующих, организатор торгов не располага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6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01.08.2022г. 0-00 (мск) до 06.09.2022г. 00-00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Задаток - 10% от начальной цены лота.  Основанием для внесения и возврата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 счет получателя 40817810644057757795 для оплаты зада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1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12.09.2022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26T10:20:00Z</dcterms:modified>
  <cp:revision>14</cp:revision>
  <dc:subject/>
  <dc:title>3</dc:title>
</cp:coreProperties>
</file>