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21"/>
          <w:szCs w:val="21"/>
        </w:rPr>
        <w:t>ДОГОВОР № ____</w:t>
        <w:br/>
        <w:t>уступки прав (требований) (цессия)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1"/>
          <w:szCs w:val="21"/>
        </w:rPr>
        <w:t>г. ________</w:t>
        <w:tab/>
        <w:t>«  »           2022 года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bookmarkStart w:id="0" w:name="_Hlk496993699"/>
      <w:r>
        <w:rPr>
          <w:b/>
          <w:sz w:val="21"/>
          <w:szCs w:val="21"/>
        </w:rPr>
        <w:t xml:space="preserve">Общество с ограниченной ответственностью «Инвестиционная Компания «Таск Квадро Секьюритиз» </w:t>
      </w:r>
      <w:r>
        <w:rPr>
          <w:bCs/>
          <w:sz w:val="21"/>
          <w:szCs w:val="21"/>
        </w:rPr>
        <w:t>(адрес: 123317, г. Москва, Шмитовский проезд, дом 18А, строение 1, ОГРН 1067746245863, ИНН 7702593259, КПП 775001001)</w:t>
      </w:r>
      <w:r>
        <w:rPr>
          <w:sz w:val="21"/>
          <w:szCs w:val="21"/>
        </w:rPr>
        <w:t xml:space="preserve">, </w:t>
      </w:r>
      <w:bookmarkEnd w:id="0"/>
      <w:r>
        <w:rPr>
          <w:sz w:val="21"/>
          <w:szCs w:val="21"/>
        </w:rPr>
        <w:t xml:space="preserve">именуемое в дальнейшем «Цедент», «Сторона-1», ООО «ИК «Таск Квадро Секьюритиз», в лице конкурсного управляющего Евстигнеева Ильи Игоревича, действующего на основании решения </w:t>
      </w:r>
      <w:r>
        <w:rPr>
          <w:sz w:val="20"/>
          <w:szCs w:val="20"/>
        </w:rPr>
        <w:t>Арбитражного суда города Москвы от 02.05.2017г. (резолютивная часть объявлена 18.04.2017г.) по делу № А40-145317/2015, с одной стороны</w:t>
      </w:r>
      <w:r>
        <w:rPr>
          <w:sz w:val="21"/>
          <w:szCs w:val="21"/>
        </w:rPr>
        <w:t>,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и </w:t>
      </w:r>
      <w:r>
        <w:rPr>
          <w:b/>
          <w:sz w:val="21"/>
          <w:szCs w:val="21"/>
          <w:u w:val="single"/>
        </w:rPr>
        <w:t>_____________________________________________________________________________________________________________________________________</w:t>
      </w:r>
      <w:r>
        <w:rPr>
          <w:sz w:val="21"/>
          <w:szCs w:val="21"/>
          <w:u w:val="single"/>
        </w:rPr>
        <w:t xml:space="preserve">, </w:t>
      </w:r>
      <w:r>
        <w:rPr>
          <w:sz w:val="21"/>
          <w:szCs w:val="21"/>
        </w:rPr>
        <w:t>далее именуемый – «Цессионарий», «Сторона-2», с другой стороны, вместе именуемые далее «Стороны», заключили настоящий договор (далее по тексту – «Договор») о нижеследующем:</w:t>
      </w:r>
    </w:p>
    <w:p>
      <w:pPr>
        <w:pStyle w:val="Normal"/>
        <w:tabs>
          <w:tab w:val="clear" w:pos="708"/>
          <w:tab w:val="left" w:pos="5940" w:leader="none"/>
        </w:tabs>
        <w:spacing w:before="120" w:after="60"/>
        <w:jc w:val="center"/>
        <w:rPr>
          <w:sz w:val="21"/>
          <w:szCs w:val="21"/>
        </w:rPr>
      </w:pPr>
      <w:r>
        <w:rPr>
          <w:sz w:val="21"/>
          <w:szCs w:val="21"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>1.1. Продавец уступает Покупателю, а Покупатель обязуется принять права (требования) на общую сумму ______________________ руб. к _____________________________ (далее – Должник), подтвержденные _____________________________________________ (далее по тексту – «ЛОТ № __», «права (требования))) и оплатить за него цену, установленную разделом 2 Договор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1.2. Права (требования) к Должнику переходят к Цессионарию в том объеме и на тех условиях, которые существовали к моменту перехода прав (требований). В частности, к Цессионарию переходят права, обеспечивающие исполнение обязательства, а также другие связанные требованием права, в том числе на проценты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1"/>
          <w:szCs w:val="21"/>
        </w:rPr>
        <w:t>1.3. Права (требования) к Должнику от Цедента к Цессионарию переходят после полной оплаты Стороной-2 стоимости ЛОТа № __, указанной в пункте 3.2. Договор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4. Цессионарию известно, что в отношении Цедента введена процедура банкротства - конкурсное производство на основании решения </w:t>
      </w:r>
      <w:r>
        <w:rPr>
          <w:sz w:val="20"/>
          <w:szCs w:val="20"/>
        </w:rPr>
        <w:t xml:space="preserve">Арбитражного суда </w:t>
      </w:r>
      <w:r>
        <w:rPr>
          <w:bCs/>
          <w:sz w:val="20"/>
          <w:szCs w:val="20"/>
        </w:rPr>
        <w:t>города Москвы</w:t>
      </w:r>
      <w:r>
        <w:rPr>
          <w:sz w:val="20"/>
          <w:szCs w:val="20"/>
        </w:rPr>
        <w:t xml:space="preserve"> от </w:t>
      </w:r>
      <w:bookmarkStart w:id="1" w:name="_Hlk98165145"/>
      <w:r>
        <w:rPr>
          <w:sz w:val="20"/>
          <w:szCs w:val="20"/>
        </w:rPr>
        <w:t>02.05.2017г. (резолютивная часть объявлена 18.04.2017г.) по делу № А40-145317/2015</w:t>
      </w:r>
      <w:bookmarkEnd w:id="1"/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1.5. Положение о порядке, сроках и условиях продажи прав (требования) к лицу, имеющему задолженность перед ООО «ИК «Таск Квадро Секьюритиз» утверждено собранием кредиторов ООО «Инвестиционная Компания «Таск Квадро Секьюритиз» (протокол от 01.10.2021 № б/н)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1.6. Сообщение о проведении с 10 часов 00 минут 21.03.2022 на электронной площадке Лот-Онлайн (</w:t>
      </w:r>
      <w:hyperlink r:id="rId2">
        <w:r>
          <w:rPr>
            <w:rStyle w:val="InternetLink"/>
            <w:sz w:val="21"/>
            <w:szCs w:val="21"/>
          </w:rPr>
          <w:t>http://lot-online.ru</w:t>
        </w:r>
      </w:hyperlink>
      <w:r>
        <w:rPr>
          <w:sz w:val="21"/>
          <w:szCs w:val="21"/>
        </w:rPr>
        <w:t xml:space="preserve">) торгов по продаже прав (требований) ООО «ИК «Таск Квадро Секьюритиз» к                         </w:t>
      </w:r>
      <w:r>
        <w:rPr>
          <w:sz w:val="22"/>
          <w:szCs w:val="22"/>
        </w:rPr>
        <w:t xml:space="preserve">путем проведения торгов в форме открытого аукциона </w:t>
      </w:r>
      <w:r>
        <w:rPr>
          <w:sz w:val="21"/>
          <w:szCs w:val="21"/>
        </w:rPr>
        <w:t>в соответствии со статьями 110, 111, 130, 139 Федерального закона от 26.10.2002 № 127-ФЗ «О несостоятельности (банкротстве)» опубликовано в газете «Коммерсантъ»                          и размещено в Едином федеральном реестре сведений о банкротстве                       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1.7. Цессионарий принял участие в состоявшихся        торгах, признан победителем по продаже ЛОТа №    согласно протоколу от      №        о результатах торгов посредством публичного предложения в электронной форме по продаже имущества должника – ООО «ИК «Таск Квадро Секьюритиз»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1"/>
          <w:szCs w:val="21"/>
        </w:rPr>
        <w:t>1.8. Цедент подтверждает, что он обладает всеми правами, необходимыми для совершения сделки и передачи Цессионарию прав (требований).</w:t>
      </w:r>
    </w:p>
    <w:p>
      <w:pPr>
        <w:pStyle w:val="Normal"/>
        <w:tabs>
          <w:tab w:val="clear" w:pos="708"/>
          <w:tab w:val="left" w:pos="5940" w:leader="none"/>
        </w:tabs>
        <w:spacing w:before="120" w:after="60"/>
        <w:jc w:val="center"/>
        <w:rPr>
          <w:sz w:val="21"/>
          <w:szCs w:val="21"/>
        </w:rPr>
      </w:pPr>
      <w:r>
        <w:rPr>
          <w:sz w:val="21"/>
          <w:szCs w:val="21"/>
        </w:rPr>
        <w:t>2. ОБЯЗАТЕЛЬСТВА СТОРОН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1. Цедент обязуетс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sz w:val="21"/>
          <w:szCs w:val="21"/>
        </w:rPr>
        <w:t>2.1.1. Уступить Цессионарию права (требования) в размере     рубля    руб. на условиях Договора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1.2. Передать Цессионарию по акту приема-передачи документы, удостоверяющие права (требования) в течение 20 (Двадцати) рабочих дней со дня полной оплаты прав (требований), и сообщить сведения, имеющие значение для осуществления прав (требований)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1.3. В случае, если после заключения Договора и перехода прав (требований) к Цессионарию Должник произведет полное или частичное погашение долга Цеденту, последний обязуется перечислить полученные денежные средства Цессионарию в течение 10 (Десяти) рабочих дней с момента их получения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2. Цессионарий обязуетс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sz w:val="21"/>
          <w:szCs w:val="21"/>
        </w:rPr>
        <w:t>2.2.1. Оплатить в полном объеме права (требования)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2.2. В течение 5 (Пяти) рабочих дней письменно уведомить Должника о состоявшейся уступке прав (требований), при этом Цессионарий самостоятельно несет риски, связанные с несвоевременным исполнением данного обязательства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2.3. Нести самостоятельно расходы и обязанности по содержанию и сохранности документов, подтверждающих права (требования), с момента подписания актов приема-передачи.</w:t>
      </w:r>
    </w:p>
    <w:p>
      <w:pPr>
        <w:pStyle w:val="Normal"/>
        <w:tabs>
          <w:tab w:val="clear" w:pos="708"/>
          <w:tab w:val="left" w:pos="5940" w:leader="none"/>
        </w:tabs>
        <w:spacing w:before="120" w:after="60"/>
        <w:jc w:val="center"/>
        <w:rPr/>
      </w:pPr>
      <w:r>
        <w:rPr>
          <w:sz w:val="21"/>
          <w:szCs w:val="21"/>
        </w:rPr>
        <w:t>3. СТОИМОСТЬ ПРАВ (ТРЕБОВАНИЙ) И ПОРЯДОК ЕГО ОПЛАТЫ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1"/>
          <w:szCs w:val="21"/>
        </w:rPr>
        <w:t>3.1. Стоимость прав (требований) по результатам торгов составляет    рублей    коп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В соответствии с пунктом 15 части 2 статьи 146 Налогового кодекса Российской Федерации не признаются объектом налогообложения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2. Цессионарий обязан оплатить стоимость ЛОТа №    , указанную в пункте 3.1. Договора, в размере     рублей     коп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плата производится в течение 30 (Тридцати) календарных дней с момента подписания Договора в безналичном порядке путем перечисления указанной в абзаце 1 настоящего пункта Договора суммы денежных средств на расчетный счет Стороны-1 ООО «ИК «Таск Квадро Секьюритиз» - расчетный счет ООО «ИК «Таск Квадро Секьюритиз» № 40701810038170000298 в банке ПАО Сбербанк г. Москва, БИК 044525225, к/с 30101810400000000225.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3. Надлежащим выполнением обязательств Стороны-2 по оплате прав (требований) является поступление денежных средств в порядке, сумме и сроки, указанные в пункте 3.2.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 Факт оплаты прав (требований) удостоверяется выпиской с указанного в абзаце 2 пункта 3.2. Договора счета, подтверждающей поступление денежных средств в счет оплаты ЛОТа №    .</w:t>
      </w:r>
    </w:p>
    <w:p>
      <w:pPr>
        <w:pStyle w:val="Normal"/>
        <w:tabs>
          <w:tab w:val="clear" w:pos="708"/>
          <w:tab w:val="left" w:pos="5940" w:leader="none"/>
        </w:tabs>
        <w:spacing w:before="120" w:after="60"/>
        <w:jc w:val="center"/>
        <w:rPr>
          <w:sz w:val="21"/>
          <w:szCs w:val="21"/>
        </w:rPr>
      </w:pPr>
      <w:r>
        <w:rPr>
          <w:sz w:val="21"/>
          <w:szCs w:val="21"/>
        </w:rPr>
        <w:t>4. ПЕРЕДАЧА ДОКУМЕНТОВ, ПОДТВЕРЖДАЮЩИЕ ПРАВА (ТРЕБОВАНИЯ)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1"/>
          <w:szCs w:val="21"/>
        </w:rPr>
        <w:t>4.1. Передача документов, подтверждающих права (требования), Стороной-1 и принятие их Стороной-2 осуществляется по подписываемым Сторонами актам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4.2. Передача документов, подтверждающих права (требования), должна быть осуществлена в течение 20 (Двадцати) рабочих дней со дня их полной оплаты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1"/>
          <w:szCs w:val="21"/>
        </w:rPr>
        <w:t>4.3. С момента передачи прав (требований) к Цессионарию переходят риск ущерба и порчи, документов, подтверждающих права (требования).</w:t>
      </w:r>
    </w:p>
    <w:p>
      <w:pPr>
        <w:pStyle w:val="Normal"/>
        <w:tabs>
          <w:tab w:val="clear" w:pos="708"/>
          <w:tab w:val="left" w:pos="5940" w:leader="none"/>
        </w:tabs>
        <w:spacing w:before="120" w:after="60"/>
        <w:jc w:val="center"/>
        <w:rPr>
          <w:sz w:val="21"/>
          <w:szCs w:val="21"/>
        </w:rPr>
      </w:pPr>
      <w:r>
        <w:rPr>
          <w:sz w:val="21"/>
          <w:szCs w:val="21"/>
        </w:rPr>
        <w:t>5. ОТВЕТСТВЕННОСТЬ СТОРОН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1. За невыполнение или ненадлежащее выполнение своих обязательств по Договору Стороны несут ответственность в соответствии с законодательством Российской Федерации и Договор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2. Стороны договорились, что непоступление денежных средств в счет оплаты прав (требований) в сумме и в сроки, указанные в п. 3.2. Договора, считается отказом Стороны-2 от исполнения обязательств по оплате прав (требований). В этом случае Договор считается расторгнутым и Сторона-2 теряет право на получение прав (требований). В данном случае оформление Сторонами дополнительного соглашения о расторжении Договора не требу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3. В случае уклонения Стороны-2 от фактического принятия документов, подтверждающих права (требования), в установленный Договором срок, она уплачивает Стороне-1 пеню в размере 0,01% от общей стоимости ЛОТа №    за каждый день просрочки, но не более 10% от этой сто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4. Цедент отвечает перед Цессионарием за недействительность переданного ему требования, но не отвечает за неисполнение этого требования Долж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5. Цедент не несет ответственности перед Цессионарием за недействительность переданного ему требования, исполнение которого связано с осуществлением его сторонами предпринимательской деятельности, при условии, что такая недействительность вызвана обстоятельствами, о которых Цедент не знал или не мог знать или о которых он предупредил Цессионария, в том числе обстоятельствами, относящимися к дополнительным требованиям, включая требования по правам, обеспечивающим исполнение обязательства, и правам на проценты.</w:t>
      </w:r>
    </w:p>
    <w:p>
      <w:pPr>
        <w:pStyle w:val="Normal"/>
        <w:tabs>
          <w:tab w:val="clear" w:pos="708"/>
          <w:tab w:val="left" w:pos="5940" w:leader="none"/>
        </w:tabs>
        <w:spacing w:before="120" w:after="60"/>
        <w:jc w:val="center"/>
        <w:rPr>
          <w:sz w:val="21"/>
          <w:szCs w:val="21"/>
        </w:rPr>
      </w:pPr>
      <w:r>
        <w:rPr>
          <w:sz w:val="21"/>
          <w:szCs w:val="21"/>
        </w:rPr>
        <w:t>6. ОСОБЫЕ УСЛОВИЯ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sz w:val="21"/>
          <w:szCs w:val="21"/>
        </w:rPr>
        <w:t>6.1. Сторона-1 подтверждает, что она обладает всеми правами, необходимыми для совершения сделки и передачи Стороне-2 прав (требований)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6.2. Сторона-1 подтверждает, что уступаемое требование ранее не было уступлено Цедентом другому лиц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3. Цедент не совершал и не будет совершать никакие действия, которые могут служить основанием для возражений Должника против уступленного треб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4. Должник вправе выдвигать против требования Цессионария возражения, которые он имел против Цедента, если основания для таких возражений возникли к моменту получения уведомления о переходе прав по обязательству к Цессионарию. Должник в разумный срок после получения указанного уведомления обязан сообщить Цессионарию о возникновении известных ему оснований для возражений и предоставить ему возможность ознакомления с ними. В противном случае Должник не вправе ссылаться на такие 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5. Цессионарий считается приобретшим права (требования) к Должнику в полном объеме с момента полной оплаты стоимости прав (требований), указанной в пункте 3.2. Договора.</w:t>
      </w:r>
    </w:p>
    <w:p>
      <w:pPr>
        <w:pStyle w:val="Normal"/>
        <w:widowControl w:val="false"/>
        <w:autoSpaceDE w:val="false"/>
        <w:spacing w:before="120" w:after="60"/>
        <w:jc w:val="center"/>
        <w:rPr/>
      </w:pPr>
      <w:r>
        <w:rPr>
          <w:sz w:val="21"/>
          <w:szCs w:val="21"/>
        </w:rPr>
        <w:t>7. ДЕЙСТВИЕ НЕПРЕОДОЛИМОЙ СИЛЫ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1"/>
          <w:szCs w:val="21"/>
        </w:rPr>
        <w:t>7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рами.</w:t>
      </w:r>
    </w:p>
    <w:p>
      <w:pPr>
        <w:pStyle w:val="Normal"/>
        <w:widowControl w:val="false"/>
        <w:autoSpaceDE w:val="false"/>
        <w:ind w:firstLine="680"/>
        <w:jc w:val="both"/>
        <w:rPr>
          <w:sz w:val="21"/>
          <w:szCs w:val="21"/>
        </w:rPr>
      </w:pPr>
      <w:r>
        <w:rPr>
          <w:sz w:val="21"/>
          <w:szCs w:val="21"/>
        </w:rPr>
        <w:t>7.2. При наступлении указанных в пункте 7.1 Договора обстоятельств Сторона, для которой создалась невозможность исполнения ее обязательств по Договору, должна в кратчайший срок известить о них в письменной форме другую Сторону с приложением соответствующих подтверждающих документов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widowControl w:val="false"/>
        <w:autoSpaceDE w:val="false"/>
        <w:ind w:firstLine="680"/>
        <w:jc w:val="both"/>
        <w:rPr>
          <w:sz w:val="21"/>
          <w:szCs w:val="21"/>
        </w:rPr>
      </w:pPr>
      <w:r>
        <w:rPr>
          <w:sz w:val="21"/>
          <w:szCs w:val="21"/>
        </w:rPr>
        <w:t>7.3. Если действие обстоятельств непреодолимой силы продлиться более одного месяца, то каждая Сторона имеет право расторгнуть Договор в одностороннем порядке, письменно уведомив об этом другую Сторону за две недели до предполагаемой даты расторжения. В этом случае срок действия Договора прекращается с момента получения этого уведомления другой Стороной.</w:t>
      </w:r>
    </w:p>
    <w:p>
      <w:pPr>
        <w:pStyle w:val="Normal"/>
        <w:tabs>
          <w:tab w:val="clear" w:pos="708"/>
          <w:tab w:val="left" w:pos="5940" w:leader="none"/>
        </w:tabs>
        <w:spacing w:before="120" w:after="60"/>
        <w:jc w:val="center"/>
        <w:rPr/>
      </w:pPr>
      <w:r>
        <w:rPr>
          <w:sz w:val="21"/>
          <w:szCs w:val="21"/>
        </w:rPr>
        <w:t>8. ЗАКЛЮЧИТЕЛЬНЫЕ ПОЛОЖЕНИЯ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1"/>
          <w:szCs w:val="21"/>
        </w:rPr>
        <w:t>8.1. До исполнения обязательств по договору Стороны обязуются уведомлять друг друга об изменении своих банковских реквизитов и/или местонахождени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1"/>
          <w:szCs w:val="21"/>
        </w:rPr>
        <w:t>8.2. Изменения и дополнения к Договору считаются действительными, если они совершены в письменной форме и подписаны Сторонами или уполномоченными на то представителям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1"/>
          <w:szCs w:val="21"/>
        </w:rPr>
        <w:t>8.3. В отношениях, неурегулированных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8.4. Срок действия Договора устанавливается с момента его подписания обеими Сторонами и действует до полного исполнения ими принятых на себя обязательств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рава (требования) от Цедента к Цессионарию переходят после полной оплаты ЛОТа №    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1"/>
          <w:szCs w:val="21"/>
        </w:rPr>
        <w:t>8.5. Все уведомления и сообщения должны направляться в письменной форме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8.6. Споры, возникающие между Сторонами по Договору, рассматриваются в суде общей юрисдикци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8.7. Настоящий договор составлен в 2 (Двух) подлинных экземплярах, имеющих равную юридическую силу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8.8. Неотъемлемой частью Договора является акт приема-передачи документов, подтверждающих права (требования).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jc w:val="center"/>
        <w:rPr>
          <w:sz w:val="21"/>
          <w:szCs w:val="21"/>
        </w:rPr>
      </w:pPr>
      <w:r>
        <w:rPr>
          <w:sz w:val="21"/>
          <w:szCs w:val="21"/>
        </w:rPr>
        <w:t>9. РЕКВИЗИТЫ СТОРОН</w:t>
      </w:r>
    </w:p>
    <w:p>
      <w:pPr>
        <w:pStyle w:val="Normal"/>
        <w:rPr/>
      </w:pPr>
      <w:r>
        <w:rPr>
          <w:sz w:val="21"/>
          <w:szCs w:val="21"/>
        </w:rPr>
        <w:t>СТОРОНА-1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щество с ограниченной ответственностью «ИК «Таск Квадро Секьюритиз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ГРН </w:t>
      </w:r>
      <w:r>
        <w:rPr>
          <w:bCs/>
          <w:sz w:val="21"/>
          <w:szCs w:val="21"/>
        </w:rPr>
        <w:t>1067746245863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чтовый адрес: 196143, г. Санкт-Петербург, а/я 2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Юридический адрес: 123317, г. Москва, Шмитовский проезд, д. 18А, стр. 1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лучатель: ООО «ИК «Таск Квадро Секьюритиз»</w:t>
      </w:r>
    </w:p>
    <w:p>
      <w:pPr>
        <w:pStyle w:val="Normal"/>
        <w:jc w:val="both"/>
        <w:rPr/>
      </w:pPr>
      <w:r>
        <w:rPr>
          <w:sz w:val="21"/>
          <w:szCs w:val="21"/>
        </w:rPr>
        <w:t>ИНН/КПП 7702593259/77500100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анк получателя: ОАО «Сбербанк России»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Расч/сч: 4070181003817000029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ор/сч:  30101810400000000225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БИК: 044525225.</w:t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8505" w:leader="none"/>
        </w:tabs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Конкурсный управляющий  </w:t>
        <w:tab/>
        <w:t>________________________</w:t>
        <w:tab/>
        <w:t>И. И. Евстигнеев</w:t>
      </w:r>
    </w:p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Cs/>
          <w:sz w:val="21"/>
          <w:szCs w:val="21"/>
        </w:rPr>
        <w:t>СТОРОНА-2</w:t>
      </w:r>
      <w:r>
        <w:rPr>
          <w:sz w:val="21"/>
          <w:szCs w:val="21"/>
        </w:rPr>
        <w:t>:</w:t>
        <w:br/>
      </w:r>
      <w:r>
        <w:rPr>
          <w:b/>
          <w:sz w:val="21"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1"/>
          <w:szCs w:val="21"/>
        </w:rPr>
        <w:t>______________________________________________________________________________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Цедент _______________________                                               Цессионарий 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Цедент _______________________                                               Цессионарий _______________________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earchsbkprinttext">
    <w:name w:val="search-sbk__print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09:00Z</dcterms:created>
  <dc:creator>user</dc:creator>
  <dc:description/>
  <cp:keywords/>
  <dc:language>en-US</dc:language>
  <cp:lastModifiedBy>Илья Евстигнеев</cp:lastModifiedBy>
  <cp:lastPrinted>2014-07-07T11:38:00Z</cp:lastPrinted>
  <dcterms:modified xsi:type="dcterms:W3CDTF">2022-03-16T07:09:00Z</dcterms:modified>
  <cp:revision>2</cp:revision>
  <dc:subject/>
  <dc:title>ДОГОВОР</dc:title>
</cp:coreProperties>
</file>