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  <w:del w:id="1" w:author="Илья Евстигнеев" w:date="2022-07-27T13:26:00Z"/>
        </w:rPr>
      </w:pPr>
      <w:del w:id="0" w:author="Илья Евстигнеев" w:date="2022-07-27T13:26:00Z">
        <w:r>
          <w:rPr>
            <w:b w:val="false"/>
            <w:sz w:val="22"/>
            <w:szCs w:val="22"/>
          </w:rPr>
          <w:delText xml:space="preserve">Приложение № 1 </w:delText>
        </w:r>
      </w:del>
    </w:p>
    <w:p>
      <w:pPr>
        <w:pStyle w:val="Heading"/>
        <w:ind w:right="-57" w:hanging="0"/>
        <w:jc w:val="right"/>
        <w:rPr>
          <w:del w:id="4" w:author="Илья Евстигнеев" w:date="2022-07-27T13:26:00Z"/>
        </w:rPr>
      </w:pPr>
      <w:ins w:id="2" w:author="Илья Евстигнеев" w:date="2022-07-27T13:26:00Z">
        <w:r>
          <w:rPr>
            <w:sz w:val="22"/>
            <w:szCs w:val="22"/>
          </w:rPr>
          <w:t>Задаток не устанавливается</w:t>
        </w:r>
      </w:ins>
      <w:del w:id="3" w:author="Илья Евстигнеев" w:date="2022-07-27T13:26:00Z">
        <w:r>
          <w:rPr>
            <w:sz w:val="22"/>
            <w:szCs w:val="22"/>
          </w:rPr>
          <w:delText>к Оферте</w:delText>
        </w:r>
      </w:del>
    </w:p>
    <w:p>
      <w:pPr>
        <w:pStyle w:val="Normal"/>
        <w:widowControl/>
        <w:bidi w:val="0"/>
        <w:ind w:right="-57" w:hanging="0"/>
        <w:jc w:val="right"/>
        <w:rPr>
          <w:del w:id="6" w:author="Илья Евстигнеев" w:date="2022-07-27T13:26:00Z"/>
        </w:rPr>
      </w:pPr>
      <w:del w:id="5" w:author="Илья Евстигнеев" w:date="2022-07-27T13:26:00Z">
        <w:r>
          <w:rPr/>
          <w:delText>Договор о задатке №____</w:delText>
        </w:r>
      </w:del>
    </w:p>
    <w:p>
      <w:pPr>
        <w:pStyle w:val="Normal"/>
        <w:widowControl/>
        <w:bidi w:val="0"/>
        <w:ind w:right="-57" w:hanging="0"/>
        <w:jc w:val="right"/>
        <w:rPr>
          <w:b w:val="false"/>
          <w:b w:val="false"/>
          <w:bCs w:val="false"/>
          <w:spacing w:val="30"/>
          <w:sz w:val="24"/>
          <w:szCs w:val="24"/>
          <w:del w:id="8" w:author="Илья Евстигнеев" w:date="2022-07-27T13:26:00Z"/>
        </w:rPr>
      </w:pPr>
      <w:del w:id="7" w:author="Илья Евстигнеев" w:date="2022-07-27T13:26:00Z">
        <w:r>
          <w:rPr/>
          <w:delText>(договор присоединения)</w:delText>
        </w:r>
      </w:del>
    </w:p>
    <w:p>
      <w:pPr>
        <w:pStyle w:val="Heading"/>
        <w:widowControl/>
        <w:bidi w:val="0"/>
        <w:ind w:right="-5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del w:id="24" w:author="Илья Евстигнеев" w:date="2022-07-27T13:25:00Z"/>
        </w:rPr>
      </w:pPr>
      <w:del w:id="9" w:author="Илья Евстигнеев" w:date="2022-07-27T13:25:00Z">
        <w:r>
          <w:rPr>
            <w:b/>
          </w:rPr>
          <w:delText>Акционерное общество «Российский аукционный дом»,</w:delText>
        </w:r>
      </w:del>
      <w:del w:id="10" w:author="Илья Евстигнеев" w:date="2022-07-27T13:25:00Z">
        <w:r>
          <w:rPr/>
          <w:delTex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delText>
        </w:r>
      </w:del>
      <w:del w:id="11" w:author="Илья Евстигнеев" w:date="2022-07-27T13:25:00Z">
        <w:r>
          <w:rPr>
            <w:bCs/>
            <w:shd w:fill="FFFFFF" w:val="clear"/>
            <w:lang w:bidi="ru-RU"/>
          </w:rPr>
          <w:delText xml:space="preserve"> </w:delText>
        </w:r>
      </w:del>
      <w:del w:id="12" w:author="Илья Евстигнеев" w:date="2022-03-14T15:17:00Z">
        <w:r>
          <w:rPr>
            <w:b/>
            <w:bCs/>
          </w:rPr>
          <w:delText>_____________________</w:delText>
        </w:r>
      </w:del>
      <w:del w:id="13" w:author="Илья Евстигнеев" w:date="2022-03-14T15:17:00Z">
        <w:r>
          <w:rPr>
            <w:b/>
            <w:color w:val="000000"/>
          </w:rPr>
          <w:delText xml:space="preserve">, </w:delText>
        </w:r>
      </w:del>
      <w:del w:id="14" w:author="Илья Евстигнеев" w:date="2022-07-27T13:25:00Z">
        <w:r>
          <w:rPr>
            <w:b/>
            <w:color w:val="000000"/>
          </w:rPr>
          <w:delText>именуемый в дальнейшем «Организатор торгов»</w:delText>
        </w:r>
      </w:del>
      <w:del w:id="15" w:author="Илья Евстигнеев" w:date="2022-07-27T13:25:00Z">
        <w:r>
          <w:rPr>
            <w:bCs/>
            <w:color w:val="000000"/>
            <w:shd w:fill="FFFFFF" w:val="clear"/>
            <w:lang w:bidi="ru-RU"/>
          </w:rPr>
          <w:delText xml:space="preserve">, </w:delText>
        </w:r>
      </w:del>
      <w:del w:id="16" w:author="Илья Евстигнеев" w:date="2022-07-27T13:25:00Z">
        <w:r>
          <w:rPr>
            <w:bCs/>
            <w:shd w:fill="FFFFFF" w:val="clear"/>
            <w:lang w:bidi="ru-RU"/>
          </w:rPr>
          <w:delText xml:space="preserve"> </w:delText>
        </w:r>
      </w:del>
      <w:del w:id="17" w:author="Илья Евстигнеев" w:date="2022-07-27T13:25:00Z">
        <w:r>
          <w:rPr/>
          <w:delText>и присоединившийся к настоящему Договору</w:delText>
        </w:r>
      </w:del>
      <w:del w:id="18" w:author="Илья Евстигнеев" w:date="2022-07-27T13:25:00Z">
        <w:r>
          <w:rPr>
            <w:b/>
            <w:bCs/>
          </w:rPr>
          <w:delText xml:space="preserve"> </w:delText>
        </w:r>
      </w:del>
      <w:del w:id="19" w:author="Илья Евстигнеев" w:date="2022-07-27T13:25:00Z">
        <w:r>
          <w:rPr/>
          <w:delText>претендент</w:delText>
        </w:r>
      </w:del>
      <w:del w:id="20" w:author="Илья Евстигнеев" w:date="2022-07-27T13:25:00Z">
        <w:r>
          <w:rPr>
            <w:b/>
          </w:rPr>
          <w:delText xml:space="preserve"> </w:delText>
        </w:r>
      </w:del>
      <w:del w:id="21" w:author="Илья Евстигнеев" w:date="2022-07-27T13:25:00Z">
        <w:r>
          <w:rPr/>
          <w:delTex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delText>
        </w:r>
      </w:del>
      <w:del w:id="22" w:author="Илья Евстигнеев" w:date="2022-07-27T13:25:00Z">
        <w:r>
          <w:rPr>
            <w:b/>
          </w:rPr>
          <w:delText xml:space="preserve">«Претендент», </w:delText>
        </w:r>
      </w:del>
      <w:del w:id="23" w:author="Илья Евстигнеев" w:date="2022-07-27T13:25:00Z">
        <w:r>
          <w:rPr/>
          <w:delText>совместно именуемые «Стороны», в соответствии с требованиями ст.ст.380, 381, 428 ГК РФ, заключили настоящий Договор (далее – Договор) о нижеследующем: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32" w:author="Илья Евстигнеев" w:date="2022-07-27T13:25:00Z"/>
        </w:rPr>
      </w:pPr>
      <w:del w:id="25" w:author="Илья Евстигнеев" w:date="2022-07-27T13:25:00Z">
        <w:r>
          <w:rPr>
            <w:color w:val="000000"/>
          </w:rPr>
          <w:delText xml:space="preserve">1. В соответствии с условиями настоящего Договора Претендент для участия </w:delText>
        </w:r>
      </w:del>
      <w:del w:id="26" w:author="Илья Евстигнеев" w:date="2022-07-27T13:25:00Z">
        <w:r>
          <w:rPr/>
          <w:delText xml:space="preserve">в торгах в форме ______ по продаже ___________________ </w:delText>
        </w:r>
      </w:del>
      <w:del w:id="27" w:author="Илья Евстигнеев" w:date="2022-07-27T13:25:00Z">
        <w:r>
          <w:rPr>
            <w:color w:val="000000"/>
          </w:rPr>
          <w:delText xml:space="preserve">(далее – Имущество), перечисляет денежные средства </w:delText>
        </w:r>
      </w:del>
      <w:del w:id="28" w:author="Илья Евстигнеев" w:date="2022-07-27T13:25:00Z">
        <w:r>
          <w:rPr>
            <w:b/>
            <w:color w:val="000000"/>
          </w:rPr>
          <w:delText xml:space="preserve">в размере ____% от начальной цены </w:delText>
        </w:r>
      </w:del>
      <w:del w:id="29" w:author="Илья Евстигнеев" w:date="2022-07-27T13:25:00Z">
        <w:r>
          <w:rPr>
            <w:b/>
            <w:bCs/>
          </w:rPr>
          <w:delText xml:space="preserve">Имущества </w:delText>
        </w:r>
      </w:del>
      <w:del w:id="30" w:author="Илья Евстигнеев" w:date="2022-07-27T13:25:00Z">
        <w:r>
          <w:rPr/>
          <w:delText>(далее – «Задаток») на расчетный счет Оператора электронной площадки:</w:delText>
        </w:r>
      </w:del>
      <w:del w:id="31" w:author="Илья Евстигнеев" w:date="2022-07-27T13:25:00Z">
        <w:r>
          <w:rPr>
            <w:bCs/>
            <w:sz w:val="18"/>
            <w:szCs w:val="18"/>
            <w:shd w:fill="FFFFFF" w:val="clear"/>
          </w:rPr>
          <w:delText xml:space="preserve"> 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35" w:author="Илья Евстигнеев" w:date="2022-07-27T13:25:00Z"/>
        </w:rPr>
      </w:pPr>
      <w:del w:id="33" w:author="Илья Евстигнеев" w:date="2022-07-27T13:25:00Z">
        <w:r>
          <w:rPr>
            <w:b/>
            <w:bCs/>
            <w:color w:val="000000"/>
            <w:u w:val="single"/>
          </w:rPr>
          <w:delText>Получатель</w:delText>
        </w:r>
      </w:del>
      <w:del w:id="34" w:author="Илья Евстигнеев" w:date="2022-07-27T13:25:00Z">
        <w:r>
          <w:rPr>
            <w:b/>
            <w:bCs/>
            <w:color w:val="000000"/>
          </w:rPr>
          <w:delText xml:space="preserve"> - АО «Российский аукционный дом» (ИНН 7838430413, КПП 783801001):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b/>
          <w:b/>
          <w:bCs/>
          <w:color w:val="000000"/>
          <w:del w:id="37" w:author="Илья Евстигнеев" w:date="2022-07-27T13:25:00Z"/>
        </w:rPr>
      </w:pPr>
      <w:del w:id="36" w:author="Илья Евстигнеев" w:date="2022-07-27T13:25:00Z">
        <w:r>
          <w:rPr>
            <w:b/>
            <w:bCs/>
            <w:color w:val="000000"/>
          </w:rPr>
          <w:delText>р/с № 40702810355000036459 в СЕВЕРО-ЗАПАДНЫЙ БАНК ПАО СБЕРБАНК,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39" w:author="Илья Евстигнеев" w:date="2022-07-27T13:25:00Z"/>
        </w:rPr>
      </w:pPr>
      <w:del w:id="38" w:author="Илья Евстигнеев" w:date="2022-07-27T13:25:00Z">
        <w:r>
          <w:rPr>
            <w:b/>
            <w:bCs/>
            <w:color w:val="000000"/>
          </w:rPr>
          <w:delText>БИК 044030653, к/с 30101810500000000653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45" w:author="Илья Евстигнеев" w:date="2022-07-27T13:25:00Z"/>
        </w:rPr>
      </w:pPr>
      <w:del w:id="40" w:author="Илья Евстигнеев" w:date="2022-07-27T13:25:00Z">
        <w:r>
          <w:rPr/>
          <w:delText xml:space="preserve">2. Задаток должен быть внесен Претендентом не позднее даты, указанной в сообщении о продаже </w:delText>
        </w:r>
      </w:del>
      <w:del w:id="41" w:author="Илья Евстигнеев" w:date="2022-07-27T13:25:00Z">
        <w:r>
          <w:rPr>
            <w:b/>
          </w:rPr>
          <w:delText>Имущества</w:delText>
        </w:r>
      </w:del>
      <w:del w:id="42" w:author="Илья Евстигнеев" w:date="2022-07-27T13:25:00Z">
        <w:r>
          <w:rPr/>
          <w:delTex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delText>
        </w:r>
      </w:del>
      <w:del w:id="43" w:author="Илья Евстигнеев" w:date="2022-07-27T13:25:00Z">
        <w:r>
          <w:rPr>
            <w:b/>
          </w:rPr>
          <w:delText>Имущества</w:delText>
        </w:r>
      </w:del>
      <w:del w:id="44" w:author="Илья Евстигнеев" w:date="2022-07-27T13:25:00Z">
        <w:r>
          <w:rPr/>
          <w:delText xml:space="preserve"> должника. Задаток считается внесенным с даты поступления всей суммы Задатка на указанный счет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overflowPunct w:val="true"/>
        <w:autoSpaceDE w:val="true"/>
        <w:bidi w:val="0"/>
        <w:ind w:hanging="0"/>
        <w:jc w:val="both"/>
        <w:textAlignment w:val="auto"/>
        <w:rPr>
          <w:del w:id="49" w:author="Илья Евстигнеев" w:date="2022-07-27T13:25:00Z"/>
        </w:rPr>
      </w:pPr>
      <w:del w:id="46" w:author="Илья Евстигнеев" w:date="2022-07-27T13:25:00Z">
        <w:r>
          <w:rPr>
            <w:color w:val="000000"/>
          </w:rPr>
          <w:delTex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delText>
        </w:r>
      </w:del>
      <w:del w:id="47" w:author="Илья Евстигнеев" w:date="2022-07-27T13:25:00Z">
        <w:r>
          <w:rPr>
            <w:b/>
            <w:color w:val="000000"/>
          </w:rPr>
          <w:delText xml:space="preserve">Имущества </w:delText>
        </w:r>
      </w:del>
      <w:del w:id="48" w:author="Илья Евстигнеев" w:date="2022-07-27T13:25:00Z">
        <w:r>
          <w:rPr>
            <w:color w:val="000000"/>
          </w:rPr>
          <w:delTex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overflowPunct w:val="true"/>
        <w:autoSpaceDE w:val="true"/>
        <w:bidi w:val="0"/>
        <w:ind w:hanging="0"/>
        <w:jc w:val="both"/>
        <w:textAlignment w:val="auto"/>
        <w:rPr>
          <w:color w:val="000000"/>
          <w:del w:id="51" w:author="Илья Евстигнеев" w:date="2022-07-27T13:25:00Z"/>
        </w:rPr>
      </w:pPr>
      <w:del w:id="50" w:author="Илья Евстигнеев" w:date="2022-07-27T13:25:00Z">
        <w:r>
          <w:rPr>
            <w:color w:val="000000"/>
          </w:rPr>
          <w:delTex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57" w:author="Илья Евстигнеев" w:date="2022-07-27T13:25:00Z"/>
        </w:rPr>
      </w:pPr>
      <w:del w:id="52" w:author="Илья Евстигнеев" w:date="2022-07-27T13:25:00Z">
        <w:r>
          <w:rPr>
            <w:color w:val="000000"/>
          </w:rPr>
          <w:delTex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delText>
        </w:r>
      </w:del>
      <w:del w:id="53" w:author="Илья Евстигнеев" w:date="2022-07-27T13:25:00Z">
        <w:r>
          <w:rPr>
            <w:b/>
            <w:color w:val="000000"/>
          </w:rPr>
          <w:delText>Имущества</w:delText>
        </w:r>
      </w:del>
      <w:del w:id="54" w:author="Илья Евстигнеев" w:date="2022-07-27T13:25:00Z">
        <w:r>
          <w:rPr>
            <w:color w:val="000000"/>
          </w:rPr>
          <w:delText xml:space="preserve">, определенной по итогам торгов, </w:delText>
        </w:r>
      </w:del>
      <w:del w:id="55" w:author="Илья Евстигнеев" w:date="2022-07-27T13:25:00Z">
        <w:r>
          <w:rPr/>
          <w:delText>и исполнения иных обязательств по заключенному договору купли-продажи имущества</w:delText>
        </w:r>
      </w:del>
      <w:del w:id="56" w:author="Илья Евстигнеев" w:date="2022-07-27T13:25:00Z">
        <w:r>
          <w:rPr>
            <w:color w:val="000000"/>
          </w:rPr>
          <w:delText xml:space="preserve"> в случае признания Претендента победителем торгов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color w:val="000000"/>
          <w:del w:id="60" w:author="Илья Евстигнеев" w:date="2022-07-27T13:25:00Z"/>
        </w:rPr>
      </w:pPr>
      <w:del w:id="58" w:author="Илья Евстигнеев" w:date="2022-07-27T13:25:00Z">
        <w:r>
          <w:rPr>
            <w:color w:val="000000"/>
          </w:rPr>
          <w:delText xml:space="preserve">4. </w:delText>
        </w:r>
      </w:del>
      <w:del w:id="59" w:author="Илья Евстигнеев" w:date="2022-03-14T15:22:00Z">
        <w:r>
          <w:rPr>
            <w:color w:val="000000"/>
          </w:rPr>
          <w:delTex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62" w:author="Илья Евстигнеев" w:date="2022-07-27T13:25:00Z"/>
        </w:rPr>
      </w:pPr>
      <w:del w:id="61" w:author="Илья Евстигнеев" w:date="2022-07-27T13:25:00Z">
        <w:r>
          <w:rPr>
            <w:color w:val="000000"/>
          </w:rPr>
          <w:delText>5. Исполнение обязанности по внесению суммы задатка третьими лицами не допускается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color w:val="000000"/>
          <w:del w:id="64" w:author="Илья Евстигнеев" w:date="2022-07-27T13:25:00Z"/>
        </w:rPr>
      </w:pPr>
      <w:del w:id="63" w:author="Илья Евстигнеев" w:date="2022-07-27T13:25:00Z">
        <w:r>
          <w:rPr>
            <w:color w:val="000000"/>
          </w:rPr>
          <w:delTex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color w:val="000000"/>
          <w:del w:id="66" w:author="Илья Евстигнеев" w:date="2022-07-27T13:25:00Z"/>
        </w:rPr>
      </w:pPr>
      <w:del w:id="65" w:author="Илья Евстигнеев" w:date="2022-07-27T13:25:00Z">
        <w:r>
          <w:rPr>
            <w:color w:val="000000"/>
          </w:rPr>
          <w:delTex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68" w:author="Илья Евстигнеев" w:date="2022-07-27T13:25:00Z"/>
        </w:rPr>
      </w:pPr>
      <w:del w:id="67" w:author="Илья Евстигнеев" w:date="2022-07-27T13:25:00Z">
        <w:r>
          <w:rPr>
            <w:color w:val="000000"/>
          </w:rPr>
          <w:delTex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del w:id="70" w:author="Илья Евстигнеев" w:date="2022-07-27T13:25:00Z"/>
        </w:rPr>
      </w:pPr>
      <w:del w:id="69" w:author="Илья Евстигнеев" w:date="2022-07-27T13:25:00Z">
        <w:r>
          <w:rPr>
            <w:color w:val="000000"/>
          </w:rPr>
          <w:delTex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bidi w:val="0"/>
        <w:ind w:hanging="0"/>
        <w:jc w:val="both"/>
        <w:rPr>
          <w:color w:val="000000"/>
          <w:del w:id="72" w:author="Илья Евстигнеев" w:date="2022-07-27T13:25:00Z"/>
        </w:rPr>
      </w:pPr>
      <w:del w:id="71" w:author="Илья Евстигнеев" w:date="2022-07-27T13:25:00Z">
        <w:r>
          <w:rPr>
            <w:color w:val="000000"/>
          </w:rPr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autoSpaceDE w:val="true"/>
        <w:bidi w:val="0"/>
        <w:ind w:hanging="0"/>
        <w:jc w:val="both"/>
        <w:rPr>
          <w:b/>
          <w:b/>
          <w:bCs/>
          <w:color w:val="000000"/>
          <w:del w:id="74" w:author="Илья Евстигнеев" w:date="2022-07-27T13:25:00Z"/>
        </w:rPr>
      </w:pPr>
      <w:del w:id="73" w:author="Илья Евстигнеев" w:date="2022-07-27T13:25:00Z">
        <w:r>
          <w:rPr>
            <w:b/>
            <w:bCs/>
            <w:color w:val="000000"/>
          </w:rPr>
          <w:delText>Реквизиты сторон: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1145" w:leader="none"/>
        </w:tabs>
        <w:autoSpaceDE w:val="true"/>
        <w:bidi w:val="0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76" w:author="Илья Евстигнеев" w:date="2022-07-27T13:25:00Z"/>
              </w:rPr>
            </w:pPr>
            <w:del w:id="75" w:author="Илья Евстигнеев" w:date="2022-07-27T13:25:00Z">
              <w:r>
                <w:rPr>
                  <w:b/>
                  <w:bCs/>
                  <w:color w:val="000000"/>
                </w:rPr>
                <w:delText>Оператор электронной площадки: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78" w:author="Илья Евстигнеев" w:date="2022-07-27T13:25:00Z"/>
              </w:rPr>
            </w:pPr>
            <w:del w:id="77" w:author="Илья Евстигнеев" w:date="2022-07-27T13:25:00Z">
              <w:r>
                <w:rPr>
                  <w:b/>
                  <w:color w:val="000000"/>
                </w:rPr>
                <w:delText>Акционерное общество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color w:val="000000"/>
                <w:del w:id="80" w:author="Илья Евстигнеев" w:date="2022-07-27T13:25:00Z"/>
              </w:rPr>
            </w:pPr>
            <w:del w:id="79" w:author="Илья Евстигнеев" w:date="2022-07-27T13:25:00Z">
              <w:r>
                <w:rPr>
                  <w:b/>
                  <w:color w:val="000000"/>
                </w:rPr>
                <w:delText>«Российский аукционный дом»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color w:val="000000"/>
                <w:del w:id="82" w:author="Илья Евстигнеев" w:date="2022-07-27T13:25:00Z"/>
              </w:rPr>
            </w:pPr>
            <w:del w:id="81" w:author="Илья Евстигнеев" w:date="2022-07-27T13:25:00Z">
              <w:r>
                <w:rPr>
                  <w:b/>
                  <w:color w:val="000000"/>
                </w:rPr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color w:val="000000"/>
                <w:del w:id="84" w:author="Илья Евстигнеев" w:date="2022-07-27T13:25:00Z"/>
              </w:rPr>
            </w:pPr>
            <w:del w:id="83" w:author="Илья Евстигнеев" w:date="2022-07-27T13:25:00Z">
              <w:r>
                <w:rPr>
                  <w:color w:val="000000"/>
                </w:rPr>
                <w:delText>Адрес для корреспонденции: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86" w:author="Илья Евстигнеев" w:date="2022-07-27T13:25:00Z"/>
              </w:rPr>
            </w:pPr>
            <w:del w:id="85" w:author="Илья Евстигнеев" w:date="2022-07-27T13:25:00Z">
              <w:r>
                <w:rPr>
                  <w:color w:val="000000"/>
                </w:rPr>
                <w:delText>190000 Санкт-Петербург,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88" w:author="Илья Евстигнеев" w:date="2022-07-27T13:25:00Z"/>
              </w:rPr>
            </w:pPr>
            <w:del w:id="87" w:author="Илья Евстигнеев" w:date="2022-07-27T13:25:00Z">
              <w:r>
                <w:rPr>
                  <w:color w:val="000000"/>
                </w:rPr>
                <w:delText>пер. Гривцова, д.5, лит. В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90" w:author="Илья Евстигнеев" w:date="2022-07-27T13:25:00Z"/>
              </w:rPr>
            </w:pPr>
            <w:del w:id="89" w:author="Илья Евстигнеев" w:date="2022-07-27T13:25:00Z">
              <w:r>
                <w:rPr>
                  <w:color w:val="000000"/>
                </w:rPr>
                <w:delText>тел. 8 (800) 777-57-57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92" w:author="Илья Евстигнеев" w:date="2022-07-27T13:25:00Z"/>
              </w:rPr>
            </w:pPr>
            <w:del w:id="91" w:author="Илья Евстигнеев" w:date="2022-07-27T13:25:00Z">
              <w:r>
                <w:rPr>
                  <w:color w:val="000000"/>
                </w:rPr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94" w:author="Илья Евстигнеев" w:date="2022-07-27T13:25:00Z"/>
              </w:rPr>
            </w:pPr>
            <w:del w:id="93" w:author="Илья Евстигнеев" w:date="2022-07-27T13:25:00Z">
              <w:bookmarkStart w:id="0" w:name="_Hlk12535521"/>
              <w:r>
                <w:rPr>
                  <w:color w:val="000000"/>
                </w:rPr>
                <w:delText>ОГРН: 1097847233351, ИНН: 7838430413, КПП: 783801001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96" w:author="Илья Евстигнеев" w:date="2022-07-27T13:25:00Z"/>
              </w:rPr>
            </w:pPr>
            <w:del w:id="95" w:author="Илья Евстигнеев" w:date="2022-07-27T13:25:00Z">
              <w:r>
                <w:rPr>
                  <w:color w:val="000000"/>
                </w:rPr>
                <w:delText>р/с № 40702810355000036459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98" w:author="Илья Евстигнеев" w:date="2022-07-27T13:25:00Z"/>
              </w:rPr>
            </w:pPr>
            <w:del w:id="97" w:author="Илья Евстигнеев" w:date="2022-07-27T13:25:00Z">
              <w:r>
                <w:rPr>
                  <w:color w:val="000000"/>
                </w:rPr>
                <w:delText>СЕВЕРО-ЗАПАДНЫЙ БАНК ПАО СБЕРБАНК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100" w:author="Илья Евстигнеев" w:date="2022-07-27T13:25:00Z"/>
              </w:rPr>
            </w:pPr>
            <w:del w:id="99" w:author="Илья Евстигнеев" w:date="2022-07-27T13:25:00Z">
              <w:r>
                <w:rPr>
                  <w:color w:val="000000"/>
                </w:rPr>
                <w:delText>БИК 044030653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</w:rPr>
            </w:pPr>
            <w:del w:id="101" w:author="Илья Евстигнеев" w:date="2022-07-27T13:25:00Z">
              <w:bookmarkStart w:id="1" w:name="_Hlk12535521"/>
              <w:r>
                <w:rPr>
                  <w:color w:val="000000"/>
                </w:rPr>
                <w:delText>к/с 30101810500000000653</w:delText>
              </w:r>
            </w:del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104" w:author="Илья Евстигнеев" w:date="2022-07-27T13:25:00Z"/>
              </w:rPr>
            </w:pPr>
            <w:del w:id="102" w:author="Илья Евстигнеев" w:date="2022-07-27T13:25:00Z">
              <w:r>
                <w:rPr>
                  <w:color w:val="000000"/>
                </w:rPr>
                <w:tab/>
              </w:r>
            </w:del>
            <w:del w:id="103" w:author="Илья Евстигнеев" w:date="2022-07-27T13:25:00Z">
              <w:r>
                <w:rPr>
                  <w:b/>
                  <w:bCs/>
                  <w:color w:val="000000"/>
                </w:rPr>
                <w:delText>ПРЕТЕНДЕНТ: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bCs/>
                <w:color w:val="000000"/>
                <w:del w:id="106" w:author="Илья Евстигнеев" w:date="2022-07-27T13:25:00Z"/>
              </w:rPr>
            </w:pPr>
            <w:del w:id="105" w:author="Илья Евстигнеев" w:date="2022-07-27T13:25:00Z">
              <w:r>
                <w:rPr>
                  <w:b/>
                  <w:bCs/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108" w:author="Илья Евстигнеев" w:date="2022-07-27T13:25:00Z"/>
              </w:rPr>
            </w:pPr>
            <w:del w:id="107" w:author="Илья Евстигнеев" w:date="2022-07-27T13:25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110" w:author="Илья Евстигнеев" w:date="2022-07-27T13:25:00Z"/>
              </w:rPr>
            </w:pPr>
            <w:del w:id="109" w:author="Илья Евстигнеев" w:date="2022-07-27T13:25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112" w:author="Илья Евстигнеев" w:date="2022-07-27T13:25:00Z"/>
              </w:rPr>
            </w:pPr>
            <w:del w:id="111" w:author="Илья Евстигнеев" w:date="2022-07-27T13:25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114" w:author="Илья Евстигнеев" w:date="2022-07-27T13:25:00Z"/>
              </w:rPr>
            </w:pPr>
            <w:del w:id="113" w:author="Илья Евстигнеев" w:date="2022-07-27T13:25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del w:id="116" w:author="Илья Евстигнеев" w:date="2022-07-27T13:25:00Z"/>
              </w:rPr>
            </w:pPr>
            <w:del w:id="115" w:author="Илья Евстигнеев" w:date="2022-07-27T13:25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  <w:del w:id="118" w:author="Илья Евстигнеев" w:date="2022-07-27T13:25:00Z"/>
              </w:rPr>
            </w:pPr>
            <w:del w:id="117" w:author="Илья Евстигнеев" w:date="2022-07-27T13:25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firstLine="284"/>
        <w:jc w:val="both"/>
        <w:rPr>
          <w:b/>
          <w:b/>
          <w:bCs/>
          <w:color w:val="000000"/>
          <w:del w:id="120" w:author="Илья Евстигнеев" w:date="2022-07-27T13:25:00Z"/>
        </w:rPr>
      </w:pPr>
      <w:del w:id="119" w:author="Илья Евстигнеев" w:date="2022-07-27T13:25:00Z">
        <w:r>
          <w:rPr>
            <w:b/>
            <w:bCs/>
            <w:color w:val="000000"/>
          </w:rPr>
          <w:delText xml:space="preserve">        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284"/>
        <w:jc w:val="both"/>
        <w:rPr>
          <w:del w:id="123" w:author="Илья Евстигнеев" w:date="2022-07-27T13:25:00Z"/>
        </w:rPr>
      </w:pPr>
      <w:del w:id="121" w:author="Илья Евстигнеев" w:date="2022-07-27T13:25:00Z">
        <w:r>
          <w:rPr>
            <w:b/>
            <w:bCs/>
            <w:color w:val="000000"/>
          </w:rPr>
          <w:delText xml:space="preserve">  </w:delText>
        </w:r>
      </w:del>
      <w:del w:id="122" w:author="Илья Евстигнеев" w:date="2022-07-27T13:25:00Z">
        <w:r>
          <w:rPr>
            <w:b/>
            <w:bCs/>
            <w:color w:val="000000"/>
          </w:rPr>
          <w:delText xml:space="preserve">От Оператора электронной площадки </w:delText>
          <w:tab/>
          <w:tab/>
          <w:tab/>
          <w:tab/>
          <w:delText>ОТ ПРЕТЕНДЕНТА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del w:id="125" w:author="Илья Евстигнеев" w:date="2022-07-27T13:25:00Z"/>
        </w:rPr>
      </w:pPr>
      <w:del w:id="124" w:author="Илья Евстигнеев" w:date="2022-07-27T13:25:00Z">
        <w:r>
          <w:rPr>
            <w:color w:val="000000"/>
          </w:rPr>
          <w:delText>_____________________/ Е.В. Канцерова/</w:delText>
          <w:tab/>
          <w:delText xml:space="preserve">                       ________________________/_________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del w:id="127" w:author="Илья Евстигнеев" w:date="2022-07-27T13:25:00Z"/>
        </w:rPr>
      </w:pPr>
      <w:del w:id="126" w:author="Илья Евстигнеев" w:date="2022-07-27T13:25:00Z">
        <w:r>
          <w:rPr>
            <w:color w:val="000000"/>
          </w:rPr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del w:id="129" w:author="Илья Евстигнеев" w:date="2022-07-27T13:25:00Z"/>
        </w:rPr>
      </w:pPr>
      <w:del w:id="128" w:author="Илья Евстигнеев" w:date="2022-07-27T13:25:00Z">
        <w:r>
          <w:rPr>
            <w:color w:val="000000"/>
          </w:rPr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8"/>
        <w:jc w:val="both"/>
        <w:rPr>
          <w:b/>
          <w:b/>
          <w:color w:val="000000"/>
          <w:del w:id="131" w:author="Илья Евстигнеев" w:date="2022-07-27T13:25:00Z"/>
        </w:rPr>
      </w:pPr>
      <w:del w:id="130" w:author="Илья Евстигнеев" w:date="2022-07-27T13:25:00Z">
        <w:r>
          <w:rPr>
            <w:b/>
            <w:color w:val="000000"/>
          </w:rPr>
          <w:delText xml:space="preserve">Организатор торгов 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8"/>
        <w:jc w:val="both"/>
        <w:rPr>
          <w:b/>
          <w:b/>
          <w:color w:val="000000"/>
          <w:del w:id="133" w:author="Илья Евстигнеев" w:date="2022-07-27T13:25:00Z"/>
        </w:rPr>
      </w:pPr>
      <w:del w:id="132" w:author="Илья Евстигнеев" w:date="2022-07-27T13:25:00Z">
        <w:r>
          <w:rPr>
            <w:b/>
            <w:color w:val="000000"/>
          </w:rPr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8"/>
        <w:jc w:val="both"/>
        <w:rPr>
          <w:b/>
          <w:b/>
          <w:color w:val="000000"/>
          <w:del w:id="135" w:author="Илья Евстигнеев" w:date="2022-07-27T13:25:00Z"/>
        </w:rPr>
      </w:pPr>
      <w:del w:id="134" w:author="Илья Евстигнеев" w:date="2022-07-27T13:25:00Z">
        <w:r>
          <w:rPr>
            <w:b/>
            <w:color w:val="000000"/>
          </w:rPr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284"/>
        <w:jc w:val="both"/>
        <w:rPr>
          <w:del w:id="138" w:author="Илья Евстигнеев" w:date="2022-07-27T13:25:00Z"/>
        </w:rPr>
      </w:pPr>
      <w:del w:id="136" w:author="Илья Евстигнеев" w:date="2022-07-27T13:25:00Z">
        <w:r>
          <w:rPr>
            <w:b/>
            <w:bCs/>
            <w:color w:val="000000"/>
          </w:rPr>
          <w:delText xml:space="preserve">  </w:delText>
        </w:r>
      </w:del>
      <w:del w:id="137" w:author="Илья Евстигнеев" w:date="2022-07-27T13:25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del w:id="139" w:author="Илья Евстигнеев" w:date="2022-07-27T13:25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1:00Z</dcterms:created>
  <dc:creator>upr12</dc:creator>
  <dc:description/>
  <cp:keywords/>
  <dc:language>en-US</dc:language>
  <cp:lastModifiedBy>Илья Евстигнеев</cp:lastModifiedBy>
  <dcterms:modified xsi:type="dcterms:W3CDTF">2022-07-27T10:26:00Z</dcterms:modified>
  <cp:revision>3</cp:revision>
  <dc:subject/>
  <dc:title>Договор о задатке №____</dc:title>
</cp:coreProperties>
</file>