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оронежтрубопроводстрой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4019, Воронежская обл., г. Воронеж, пер. </w:t>
            </w:r>
            <w:r>
              <w:rPr>
                <w:sz w:val="28"/>
                <w:szCs w:val="28"/>
                <w:lang w:val="en-US"/>
              </w:rPr>
              <w:t>Газовый, д.2 А, оф.31, ОГРН 1063667217228, ИНН 3665055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43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 площадью 20900 +/- 1265 кв.м., кадастровый номер: 36:28:8400010:60, местонахождение: Воронежская область, р-н Семилукский, в границах СХА "им. Октябрьской революции", 250 м юго-западнее Разъезда №214. На вышеуказанное имущество наложены ограничения и обремене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ю 144300 +/- 3323 кв.м., кадастровый номер: 36:28:8400010:59, местонахождение: Воронежская область, р-н Семилукский, в границах СХА им. Октябрьской революции, 200 м южнее Разъезда №214. На вышеуказанное имущество наложены ограничения и обремене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ю 12900 +/- 994 кв.м., кадастровый номер: 36:28:8400010:61, местонахождение: Воронежская область, р-н Семилукский, в границах СХА "им. Октябрьской революции", 300 м юго-западнее Разъезда №214. На вышеуказанное имущество наложены ограничения и обремен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2 г. и заканчивается 07.09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ТП через личный кабинет на ЭП с 9:00ч. 01.08.2022г. до 18:00ч. 07.09.2022г., по адресу: www.lot-online.ru. и должна соответствовать требованиям п.11 ст.110 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180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1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продажной цены имущества/лота вносится и должен поступить до 18 час. 00 мин. 07.09.2022 г.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001300029633 в АО «АЛЬФА-БАНК», к/с 30101810200000000593, БИК 044525593, получатель – ООО «Воронежтрубопроводстрой» (ИНН 36650550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9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 8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180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1 6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по адресу: www.lot-online.ru/ 08.09.2022г. 16 ч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тов Михаил Сергеевич (ИНН 463404555098, КПП , адрес: 305000, г.Курск, пер.Березовый 1-й, д.5, тел. 89207125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x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198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9:00Z</dcterms:created>
  <dc:creator>Просвирницына Рина</dc:creator>
  <dc:description/>
  <dc:language>en-US</dc:language>
  <cp:lastModifiedBy>Шилина</cp:lastModifiedBy>
  <cp:lastPrinted>2010-11-10T17:05:00Z</cp:lastPrinted>
  <dcterms:modified xsi:type="dcterms:W3CDTF">2022-07-28T11:19:00Z</dcterms:modified>
  <cp:revision>2</cp:revision>
  <dc:subject/>
  <dc:title>3</dc:title>
</cp:coreProperties>
</file>