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1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исенов  Игорь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46002352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о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029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определение от 22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Бисенова Игоря Николаевича, находящееся в залоге ПАО «Сбербанк»: Лот № 1 – 1179900 руб. без НДС. Объект недвижимости – однокомнатная квартира, назначение – жилое, общей площадью 34.4. кв.м., расположенный по адресу: Оренбургская обл., г.Соль-Илецк, ул.Урицкого, д.49, кв.1,  кад.№ 56:47:0101015:46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2 г. и заканчивается 05.09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копии документов, подтверждающих полномочия руководителя (для юр.лиц); д) документы, подтверждающие полномочия лица на осуществление действий от имени заявителя;  е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соответствии со ст. 110 ФЗ «О несостоятельности (банкротстве)»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7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10% от начальной цены продажи должен быть зачислен на счет до 02.09.2022г. до 18-00 (мск.) по следующим реквизитам: Бисенов Игорь Николаевич, ИНН 564600235211, р/сч 40817810646000248318 в Оренбургском отделении № 8623 ПАО Сбербанк г.Оренбург, корр/сч 30101810600000000601, БИК 045354601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исенов Игорь Николаевич, ИНН 564600235211, р/сч 40817810646000248318 в Оренбургском отделении № 8623 ПАО Сбербанк г.Оренбург, корр/сч 30101810600000000601,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7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8 9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7.09.2022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ул.М.Жукова, 26, в течении 5 дней с даты получения указанного предложения.  Победитель торгов в течение 30 дней с момента подписания договора обязан рассчитаться по реквизитам указанным выше. В случае отказа или уклонения победителя торгов от подписания договора купли-продажи в течение 5 дней с даты получения предложения управляющего внесенный задаток ему не возвращается и управляющий вправе предложить заключить договор купли-продажи участнику торгов, с предпоследней ценой предложения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зьминов Александр Владимирович (ИНН 561100528158, КПП , адрес: 460507,Оренбургкая область, Оренбургский район, п. Пригородный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ерешковой, 24, тел. (3532)2730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zminov_2011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31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2-07-28T11:31:00Z</dcterms:modified>
  <cp:revision>2</cp:revision>
  <dc:subject/>
  <dc:title>3</dc:title>
</cp:coreProperties>
</file>