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Витязь» (Общество с ограниченной ответственностью) (КБ «Витязь» -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0 января 2016 года по делу №А40-226041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???????????????§ЮЎм§Ў?Ўм§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4-14T16:42:00Z</dcterms:modified>
  <cp:revision>3</cp:revision>
  <dc:subject/>
  <dc:title>ДОГОВОР № __</dc:title>
</cp:coreProperties>
</file>