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«Регионально-отраслевой Специализированный Автопромышленный банк» (Общество с ограниченной ответственностью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7-22T12:21:00Z</dcterms:modified>
  <cp:revision>14</cp:revision>
  <dc:subject/>
  <dc:title>Договор о задатке №____</dc:title>
</cp:coreProperties>
</file>