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30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07.2022 по 28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8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9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Default"/>
        <w:ind w:firstLine="567"/>
        <w:jc w:val="both"/>
        <w:rPr/>
      </w:pPr>
      <w:r>
        <w:rPr/>
        <w:t>Нежилое помещение площадью 82,3 кв. м., расположенное по адресу: Ленинградская область, г. Выборг, ул. Большая Каменная, д. 7б, кадастровый номер: 47:01:0000000:52403, этаж: 1</w:t>
      </w:r>
      <w:r>
        <w:rPr>
          <w:bCs/>
        </w:rPr>
        <w:t xml:space="preserve"> </w:t>
      </w:r>
      <w:r>
        <w:rPr/>
        <w:t>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Normal"/>
        <w:ind w:firstLine="851"/>
        <w:jc w:val="both"/>
        <w:rPr>
          <w:spacing w:val="-2"/>
        </w:rPr>
      </w:pPr>
      <w:r>
        <w:rPr/>
        <w:t xml:space="preserve">Срок договора аренды – </w:t>
      </w:r>
      <w:r>
        <w:rPr>
          <w:spacing w:val="-2"/>
        </w:rPr>
        <w:t>11 (одиннадцать) месяцев с даты подписания акта приема-передачи Объект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Style24"/>
        <w:ind w:left="0" w:right="-57"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  <w:tab/>
        <w:t>ставка постоянной арендной платы определяется по итогам торгов;</w:t>
      </w:r>
    </w:p>
    <w:p>
      <w:pPr>
        <w:pStyle w:val="Style24"/>
        <w:ind w:left="0" w:right="-57"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  <w:tab/>
        <w:t>ставка переменной арендной платы устанавливается в размере 111 (сто одиннадцать рублей) 58 коп. за 1 кв. м в месяц, без учета НДС (НДС подлежит оплате Арендатором сверх указанной суммы в проценте, определяемом на дату платежа в соответствии с действующим законодательством);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учета.</w:t>
      </w:r>
    </w:p>
    <w:p>
      <w:pPr>
        <w:pStyle w:val="Style24"/>
        <w:ind w:left="0" w:right="-57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66 25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ь 5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66 25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ь 5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 0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Санкт-Петербург, Невский пр., д. 99-101 (Григорьев Андрей Анатольевич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 или предложение о цене сделал только один участни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28T12:21:00Z</dcterms:modified>
  <cp:revision>68</cp:revision>
  <dc:subject/>
  <dc:title>Аукцион в электронной форме по продаже</dc:title>
</cp:coreProperties>
</file>