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0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2 00:00 - 14.11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СКОМСНАББАНК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76, Республика Башкортостан, г. Уфа, ул. Гафури, 54, ОГРН 1020200001634, ИНН 0274051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56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1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шино-место 15М - 57,9 кв. м, адрес: Республика Башкортостан, г. Уфа, ул. Октябрьской Революции, д. 31а, кадастровый номер 02:55:010140:3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ашино-место 55М - 45,2 кв. м, адрес: Республика Башкортостан, г. Уфа, ул. Октябрьской Революции, д. 31а, кадастровый номер 02:55:010140:30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ашино-место 99М - 42,8 кв. м, адрес: Республика Башкортостан, г. Уфа, ул. Октябрьской Революции, д. 31а, кадастровый номер 02:55:010140:31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ашино-место 85М - 38,3 кв. м, адрес: Республика Башкортостан, г. Уфа, ул. Октябрьской Революции, д. 31а, кадастровый номер 02:55:010140:31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ашино-место 40М - 37,2 кв. м, адрес: Республика Башкортостан, г. Уфа, ул. Октябрьской Революции, д. 31а, кадастровый номер 02:55:010140:30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Машино-место 91М - 36,7 кв. м, адрес: Республика Башкортостан, г. Уфа, ул. Октябрьской Революции, д. 31а, кадастровый номер 02:55:010140:31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ашино-место 19М - 34,9 кв. м, адрес: Республика Башкортостан, г. Уфа, ул. Октябрьской Революции, д. 31а, кадастровый номер 02:55:010140:30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ашино-место 16М - 34,4 кв. м, адрес: Республика Башкортостан, г. Уфа, ул. Октябрьской Революции, д. 31а, кадастровый номер 02:55:010140:3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Машино-место 33М - 32,1 кв. м, адрес: Республика Башкортостан, г. Уфа, ул. Октябрьской Революции, д. 31а, кадастровый номер 02:55:010140:30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Машино-место 78М - 31,3 кв. м, адрес: Республика Башкортостан, г. Уфа, ул. Октябрьской Революции, д. 31а, кадастровый номер 02:55:010140:31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Машино-место 28М - 31,3 кв. м, адрес: Республика Башкортостан, г. Уфа, ул. Октябрьской Революции, д. 31а, кадастровый номер 02:55:010140:30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Машино-место 73М - 31,1 кв. м, адрес: Республика Башкортостан, г. Уфа, ул. Октябрьской Революции, д. 31а, кадастровый номер 02:55:010140:31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Машино-место 57М - 32,6 кв. м, адрес: Республика Башкортостан, г. Уфа, ул. Октябрьской Революции, д. 31а, кадастровый номер 02:55:010140:30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Машино-место 32М - 29,9 кв. м, адрес: Республика Башкортостан, г. Уфа, ул. Октябрьской Революции, д. 31а, кадастровый номер 02:55:010140:30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Машино-место 47М - 28,8 кв. м, адрес: Республика Башкортостан, г. Уфа, ул. Октябрьской Революции, д. 31а, кадастровый номер 02:55:010140:30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Машино-место 41М - 28,3 кв. м, адрес: Республика Башкортостан, г. Уфа, ул. Октябрьской Революции, д. 31а, кадастровый номер 02:55:010140:30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Машино-место 90М - 27,9 кв. м, адрес: Республика Башкортостан, г. Уфа, ул. Октябрьской Революции, д. 31а, кадастровый номер 02:55:010140:31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Машино-место 48М - 27,3 кв. м, адрес: Республика Башкортостан, г. Уфа, ул. Октябрьской Революции, д. 31а, кадастровый номер 02:55:010140:30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Машино-место 34М - 24,1 кв. м, адрес: Республика Башкортостан, г. Уфа, ул. Октябрьской Революции, д. 31а, кадастровый номер 02:55:010140:30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Машино-место 79М - 24,8 кв. м, адрес: Республика Башкортостан, г. Уфа, ул. Октябрьской Революции, д. 31а, кадастровый номер 02:55:010140:31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Машино-место 24М - 23,9 кв. м, адрес: Республика Башкортостан, г. Уфа, ул. Октябрьской Революции, д. 31а, кадастровый номер 02:55:010140:30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Машино-место 50М - 22,9 кв. м, адрес: Республика Башкортостан, г. Уфа, ул. Октябрьской Революции, д. 31а, кадастровый номер 02:55:010140:30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Машино-место 25М - 22,8 кв. м, адрес: Республика Башкортостан, г. Уфа, ул. Октябрьской Революции, д. 31а, кадастровый номер 02:55:010140:30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Машино-место 35М - 23 кв. м, адрес: Республика Башкортостан, г. Уфа, ул. Октябрьской Революции, д. 31а, кадастровый номер 02:55:010140:30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Машино-место 18М - 22,4 кв. м, адрес: Республика Башкортостан, г. Уфа, ул. Октябрьской Революции, д. 31а, кадастровый номер 02:55:010140:3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Машино-место 54М - 21,7 кв. м, адрес: Республика Башкортостан, г. Уфа, ул. Октябрьской Революции, д. 31а, кадастровый номер 02:55:010140:30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Машино-место 31М - 20,8 кв. м, адрес: Республика Башкортостан, г. Уфа, ул. Октябрьской Революции, д. 31а, кадастровый номер 02:55:010140:30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Машино-место 17М - 20,8 кв. м, адрес: Республика Башкортостан, г. Уфа, ул. Октябрьской Революции, д. 31а, кадастровый номер 02:55:010140:30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Машино-место 38М - 20,8 кв. м, адрес: Республика Башкортостан, г. Уфа, ул. Октябрьской Революции, д. 31а, кадастровый номер 02:55:010140:30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Машино-место 39М - 20,7 кв. м, адрес: Республика Башкортостан, г. Уфа, ул. Октябрьской Революции, д. 31а, кадастровый номер 02:55:010140:30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Машино-место 29М - 17,2 кв. м, адрес: Республика Башкортостан, г. Уфа, ул. Октябрьской Революции, д. 31а, кадастровый номер 02:55:010140:30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Машино-место 30М - 17,6 кв. м, адрес: Республика Башкортостан, г. Уфа, ул. Октябрьской Революции, д. 31а, кадастровый номер 02:55:010140:30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Машино-место 42М - 17,2 кв. м, адрес: Республика Башкортостан, г. Уфа, ул. Октябрьской Революции, д. 31а, кадастровый номер 02:55:010140:30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Машино-место 26М - 16,7 кв. м, адрес: Республика Башкортостан, г. Уфа, ул. Октябрьской Революции, д. 31а, кадастровый номер 02:55:010140:30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Машино-место 27М - 16,7 кв. м, адрес: Республика Башкортостан, г. Уфа, ул. Октябрьской Революции, д. 31а, кадастровый номер 02:55:010140:30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Машино-место 72М - 17,3 кв. м, адрес: Республика Башкортостан, г. Уфа, ул. Октябрьской Революции, д. 31а, кадастровый номер 02:55:010140:30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Машино-место 43М - 17 кв. м, адрес: Республика Башкортостан, г. Уфа, ул. Октябрьской Революции, д. 31а, кадастровый номер 02:55:010140:30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Машино-место 36М - 16,1 кв. м, адрес: Республика Башкортостан, г. Уфа, ул. Октябрьской Революции, д. 31а, кадастровый номер 02:55:010140:30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Машино-место 37М - 16,7 кв. м, адрес: Республика Башкортостан, г. Уфа, ул. Октябрьской Революции, д. 31а, кадастровый номер 02:55:010140:30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Машино-место 44М - 13,8 кв. м, адрес: Республика Башкортостан, г. Уфа, ул. Октябрьской Революции, д. 31а, кадастровый номер 02:55:010140:30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2 г. и заканчивается 14.11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с учетом положений пункта 12 Указа Президента Российской Федерации от 05.03.2022 № 95 «О временном порядке исполнения обязательств перед некоторыми иностранными кредиторами».  Лица, подпадающие под действие Указа Президента РФ, а именно: граждане государств, поименованных в распоряжении Правительства Российской Федерации от 5 марта 2022 г. № 430-р (далее – Распоряжение № 430-р), иностранные юридические лица, если местом их регистрации,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, поименованные в Распоряжении № 430-р, а также юридические лица, которые находятся под контролем указанных граждан и юридических лиц (при наличии хотя бы одного из признаков, указанных в статье 5 Федерального закона от 29.04.2008 № 57-ФЗ «О порядке осуществления иностр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3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39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36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33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27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25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16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14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14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17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11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1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95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9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93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90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89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90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88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85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82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82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82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82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73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7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73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71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71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73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72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69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71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5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5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4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39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36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33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27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25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16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14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14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1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1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17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1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 11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10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9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9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9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90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89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90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88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85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8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8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8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8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73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7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73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71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71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73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72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69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71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5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1 944 000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1 800 144.00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1 656 288.00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1 512 432.0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1 368 576.00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1 224 720.00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1 080 864.0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937 008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793 152.0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649 296.0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1 144 800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1 060 084.80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975 369.60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890 654.4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805 939.20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721 224.00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636 508.8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551 793.6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467 078.4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382 363.2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1 144 800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1 060 084.80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975 369.60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890 654.4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805 939.20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721 224.00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636 508.8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551 793.6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467 078.4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382 363.2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1 134 000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1 050 084.00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966 168.00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882 252.0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798 336.00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714 420.00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630 504.0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546 588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462 672.0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378 756.0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1 188 000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1 100 088.00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1 012 176.00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924 264.0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836 352.00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748 440.00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660 528.0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572 616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484 704.0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396 792.0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1 177 200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1 090 087.20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1 002 974.40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915 861.6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828 748.80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741 636.00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654 523.2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567 410.4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480 297.6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393 184.8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1 134 000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1 050 084.00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966 168.00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882 252.0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798 336.00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714 420.00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630 504.0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546 588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462 672.0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378 756.0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1 112 400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1 030 082.40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947 764.80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865 447.2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783 129.60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700 812.00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618 494.4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536 176.8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453 859.2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371 541.6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1 101 600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1 020 081.60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938 563.20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857 044.8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775 526.40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694 008.00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612 489.6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530 971.2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449 452.8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367 934.4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1 080 000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1 000 080.00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920 160.00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840 240.0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760 320.00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680 400.00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600 480.0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520 560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440 640.0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360 720.0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950 400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880 070.40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809 740.80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739 411.2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669 081.60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598 752.00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528 422.4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458 092.8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387 763.2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317 433.6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1 512 000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1 400 112.00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1 288 224.00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1 176 336.0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1 064 448.00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952 560.00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840 672.0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728 784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616 896.0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505 008.0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972 000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900 072.00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828 144.00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756 216.0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684 288.00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612 360.00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540 432.0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468 504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396 576.0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324 648.0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939 600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870 069.60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800 539.20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731 008.8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661 478.40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591 948.00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522 417.6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452 887.2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383 356.8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313 826.4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907 200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840 067.20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772 934.40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705 801.6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638 668.80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571 536.00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504 403.2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437 270.4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370 137.6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303 004.8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896 400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830 066.40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763 732.80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697 399.2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631 065.60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564 732.00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498 398.4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432 064.8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365 731.2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299 397.6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907 200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840 067.20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772 934.40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705 801.6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638 668.80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571 536.00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504 403.2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437 270.4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370 137.6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303 004.8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885 600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820 065.60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754 531.20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688 996.8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623 462.40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557 928.00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492 393.6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426 859.2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361 324.8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295 790.4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853 200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790 063.20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726 926.40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663 789.6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600 652.80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537 516.00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474 379.2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411 242.4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348 105.6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284 968.8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820 800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760 060.80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699 321.60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638 582.4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577 843.20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517 104.00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456 364.8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395 625.6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334 886.4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274 147.2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820 800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760 060.80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699 321.60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638 582.4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577 843.20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517 104.00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456 364.8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395 625.6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334 886.4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274 147.2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820 800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760 060.80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699 321.60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638 582.4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577 843.20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517 104.00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456 364.8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395 625.6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334 886.4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274 147.2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1 436 400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1 330 106.40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1 223 812.80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1 117 519.2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1 011 225.60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904 932.00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798 638.4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692 344.8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586 051.2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479 757.6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820 800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760 060.80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699 321.60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638 582.4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577 843.20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517 104.00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456 364.8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395 625.6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334 886.4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274 147.2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734 400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680 054.40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625 708.80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571 363.2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517 017.60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462 672.00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408 326.4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353 980.8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299 635.2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245 289.6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756 000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700 056.00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644 112.00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588 168.0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532 224.00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476 280.00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420 336.0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364 392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308 448.0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252 504.0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734 400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680 054.40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625 708.80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571 363.2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517 017.60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462 672.00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408 326.4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353 980.8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299 635.2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245 289.6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712 800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660 052.80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607 305.60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554 558.4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501 811.20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449 064.00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396 316.8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343 569.6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290 822.4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238 075.2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712 800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660 052.80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607 305.60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554 558.4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501 811.20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449 064.00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396 316.8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343 569.6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290 822.4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238 075.2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734 400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680 054.40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625 708.80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571 363.2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517 017.60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462 672.00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408 326.4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353 980.8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299 635.2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245 289.6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1 393 200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1 290 103.20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1 187 006.40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1 083 909.6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980 812.80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877 716.00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774 619.2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671 522.4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568 425.6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465 328.8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723 600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670 053.60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616 507.20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562 960.8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509 414.40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455 868.00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402 321.6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348 775.2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295 228.8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241 682.4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691 200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640 051.20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588 902.40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537 753.6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486 604.80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435 456.00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384 307.2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333 158.4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282 009.6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230 860.8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712 800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660 052.80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607 305.60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554 558.4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501 811.20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449 064.00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396 316.8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343 569.6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290 822.4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238 075.2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594 000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550 044.00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506 088.00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462 132.0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418 176.00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374 220.00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330 264.0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286 308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242 352.0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198 396.0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1 360 800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1 260 100.80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1 159 401.60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1 058 702.4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958 003.20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857 304.00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756 604.8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655 905.6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555 206.4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454 507.2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1 339 200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1 240 099.20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1 140 998.40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1 041 897.6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942 796.80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843 696.00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744 595.2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645 494.4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546 393.6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447 292.8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1 274 400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1 180 094.40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1 085 788.80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991 483.2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897 177.60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802 872.00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708 566.4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614 260.8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519 955.2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425 649.6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1 252 800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1 160 092.80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1 067 385.60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974 678.4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881 971.20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789 264.00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696 556.8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603 849.6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511 142.4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418 435.2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1 166 400.00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1 080 086.40 руб.) - 1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993 772.80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907 459.2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821 145.60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734 832.00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648 518.4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562 204.8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475 891.2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389 577.60 руб.) - 09.1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 электронной площадки АО «Российский аукционный дом» – http://lot-online.ru (далее – Оператор) обеспечивает проведение Торгов. Торги ППП будут проведены на электронной площадке АО «Российский аукционный дом» – http://lot-online.ru (далее – Оператор) с 6 сентября 2022 г. по 14 ноября 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и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7-27T22:15:00Z</dcterms:modified>
  <cp:revision>14</cp:revision>
  <dc:subject/>
  <dc:title>3</dc:title>
</cp:coreProperties>
</file>