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купли-продажи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22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; далее также – ООО «Свид-Мобиль», должник), именуемое в дальнейшем «Продавец», «Сторона-1», в лице конкурсного управляющего Валитова Андрея Рауфовича, действующего на основании решения Арбитражного суда города Санкт-Петербурга и Ленинградской области от 14.05.2021 (резолютивная часть от 28.04.2021) по делу № А56-7798/2021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___.____.202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-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Сторона-1 подтверждает, что она обладает всеми правами, необходимыми для совершения сделки и передачи Стороне-2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имость Имущества по результатам торгов составляет ______________________________ рублей __ коп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 (___________) рублей ___ копеек, перечисленный Стороной-2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й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рабочи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: получатель – ООО «Свид-Мобиль», 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Стороны-2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его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имеющиеся на Имущество докум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наступает после подписания акта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 относятся н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)</w:t>
      </w:r>
    </w:p>
    <w:p>
      <w:pPr>
        <w:pStyle w:val="Normal"/>
        <w:rPr/>
      </w:pPr>
      <w:r>
        <w:rPr/>
        <w:t>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Конкурсный управляющий ООО «Свид-Мобиль» </w:t>
        <w:tab/>
        <w:t xml:space="preserve">______________________ </w:t>
        <w:tab/>
        <w:t>А.Р. Валит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user</dc:creator>
  <dc:description/>
  <cp:keywords/>
  <dc:language>en-US</dc:language>
  <cp:lastModifiedBy>Andrey Valitov</cp:lastModifiedBy>
  <cp:lastPrinted>2014-07-07T11:38:00Z</cp:lastPrinted>
  <dcterms:modified xsi:type="dcterms:W3CDTF">2022-07-25T09:11:00Z</dcterms:modified>
  <cp:revision>3</cp:revision>
  <dc:subject/>
  <dc:title>ДОГОВОР</dc:title>
</cp:coreProperties>
</file>