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683/2022 от 07.07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Претендент для участия в электронных торгах по продаже единым лотом объектов недвижимого имущества: Лот №1 (РАД-хххххх). Сведения об Объектах продаж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Нежилое помещение, площадь: 234 кв. м, назначение: нежилое помещение, номер, тип этажа, на котором расположено помещение: этаж: № 1,2 кадастровый номер 34:35:030124:6279, расположенное по адресу: Волгоградская область, г. Волжский, ул. Карбышева, д.47а/2, пом.11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Нежилое помещение, площадь: 907,5 кв. м, назначение: нежилое помещение, номер, тип этажа, на котором расположено помещение: этаж: № 2, кадастровый номер 34:35:030124:6280, расположенное по адресу: Волгоградская область, г. Волжский, ул. Карбышева, д.47а/2, пом.13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Нежилое помещение, площадь: 1245,1 кв. м, назначение: нежилое помещение, номер, тип этажа, на котором расположено помещение: этаж: № 2, кадастровый номер 34:35:030124:6281, расположенное по адресу: Волгоградская область, г. Волжский, ул. Карбышева, д.47а/2, пом.12;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23491/45603 доли в праве общей долевой собственности на земельный участок общей площадью 2594 кв. м, категория земель: земли населенных пунктов, виды разрешенного использования: земельный участок под зданиями (строениями), сооружениями, кадастровый номер 34:35:030124:77, расположенный по адресу: установлено относительно ориентира, расположенного в границах участка. Почтовый адрес ориентира: Волгоградская область, г. Волжский, ул. Карбышева, д.47а/2 (далее - Имущество), </w:t>
      </w:r>
      <w:r>
        <w:rPr>
          <w:b/>
          <w:sz w:val="23"/>
          <w:szCs w:val="23"/>
        </w:rPr>
        <w:t>проводимых «02» сентябр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4 000 000 (Четыре миллиона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31.08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800) 777-57-57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83801001.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ind w:left="-567" w:right="-44" w:hanging="0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z w:val="23"/>
                <w:szCs w:val="23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</w:t>
            </w:r>
          </w:p>
        </w:tc>
      </w:tr>
    </w:tbl>
    <w:p>
      <w:pPr>
        <w:pStyle w:val="Normal"/>
        <w:autoSpaceDE w:val="true"/>
        <w:ind w:firstLine="28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 ОРГАНИЗАТОРА ТОРГОВ </w:t>
        <w:tab/>
        <w:tab/>
        <w:tab/>
        <w:t xml:space="preserve">          ОТ ПРЕТЕНДЕНТА</w:t>
      </w:r>
    </w:p>
    <w:p>
      <w:pPr>
        <w:pStyle w:val="Normal"/>
        <w:autoSpaceDE w:val="true"/>
        <w:ind w:firstLine="28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_____________________/ ____________/</w:t>
        <w:tab/>
        <w:t xml:space="preserve">                    ________________________/_________/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30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7-27T18:43:00Z</dcterms:modified>
  <cp:revision>4</cp:revision>
  <dc:subject/>
  <dc:title>Форма 1</dc:title>
</cp:coreProperties>
</file>