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ЕНИСЕЙ» (публичное акционерное общество) (АКБ «ЕНИСЕ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sz w:val="23"/>
          <w:szCs w:val="23"/>
        </w:rPr>
        <w:t>Красноярского края от 20 апреля 2017 г. по делу № А33-4262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6-02T14:12:00Z</dcterms:modified>
  <cp:revision>30</cp:revision>
  <dc:subject/>
  <dc:title>ДОГОВОР № __</dc:title>
</cp:coreProperties>
</file>