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1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гибенин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5065847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523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9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(дебиторская задолженность) к ООО «Агроком» (ИНН 6624001775) и Часыгову Аслану Руслановичу (Дата и место рождения: 12.10.1985 г.р., город Назрань, Республика Ингушетия) (солидарно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а требования (дебиторская задолженность) к ООО «Механический завод  «Уралец» (ИНН 6648008441 ОГРН 1026602088710) в размере 1 308 680 руб. 21 коп. Постановлением Семнадцатого арбитражного апелляционного суда от 08.10.2020г. по делу № А60-15970/19 Определение Арбитражного суда Свердловской области от 05 августа 2020 года по делу № А60-15970/2019 изменено, резолютивная часть определения изложена в следующей редакции: «Признать требование Огибенина Владимира Викторовича в размере 1 308 680 руб. 21 коп. обоснованным и подлежащим  удовлетворению после погашения требований, указанных в п. 4 ст. 142 Федерального закона «О несостоятельности (банкротстве)», но приоритетно по отношению к требованиям лиц указанных в п. 4 ст. 142 Федерального закона «О несостоятельности (банкротстве)» (очередность, предшествующая распределению ликвидационной квоты)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2 г. и заканчивается 05.09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Срок представления заявок (не менее 25 рабочих дней) на участие в открытых торгах заканчивается за 5 (Пять) рабочих дней до проведения торгов (не включая день проведения торгов)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6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7 781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от начальной цены лота в счет обеспечения оплаты имущества Должника на счет: № 40817810716547499318 Свердловское отделение № 7003 Уральского банка ПАО «Сбербанк России» ИНН/ КПП 7707083893/ 667102006, БИК 046577674, к/сч 30101810500000000674. Получатель  Огибенин Владимир Викторович.. Задаток должен быть внесен заявителем в срок, обеспечивающий его поступление на счет до 12.00 (московское время) - 05.09.2022г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рабочих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716547499318 Свердловское отделение № 7003 Уральского банка ПАО «Сбербанк России» ИНН/ КПП 7707083893/ 667102006, БИК 046577674, к/сч 30101810500000000674. Получатель - Огибенин Владимир Викто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6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177 81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6: 33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8 890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На электронной площадке в автоматическом режиме отображаются все представленные предложения о цене имущества (предприятия) должника и время их поступления, а также время до истечения времени окончания представления таких предложений. Доступ к данной информации предоставляется только лицам, зарегистрированным на электронной площадке. Во время проведения открытых торгов Оператор электронной площадки обязан отклонить предложение о цене имущества (предприятия) должника в момент его поступления, направив уведомление об отказе от приема предложения, в случае если: 1) предложение представлено по истечении установленного срока окончания представления предложений; 2) представленное предложение о цене имущества (предприятия) должника содержит предложение о цене, увеличенное на сумму, не равную «шагу» аукциона или меньше ранее представленного предложения о цене имущества (предприятия) должника»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г. в 12.00 (время МСК) Итоги торгов оформляются протоколом о результатах проведения торгов, который утверждается организатором торгов и размещается на электронной площадке на сай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рабочих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вух рабочих дней после завершения срока, установленного Законом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 Организатор торгов в течение трех рабочих дней со дня заключения договора купли-продажи направляет для размещения в ЕФРСБ сведения о заключении договора купли-продажи имущества (предприятия) должника (дата заключения договора с победителем открытых торгов или сведения об отказе или уклонении победителя открытых торгов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победителем торгов за вычетом суммы задатка в течение 30 (тридцати)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вченко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05779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Первоуральск, ул. Чекистов 9-41, тел. +7922199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93793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7-29T06:48:00Z</dcterms:modified>
  <cp:revision>14</cp:revision>
  <dc:subject/>
  <dc:title>3</dc:title>
</cp:coreProperties>
</file>