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 №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__                                                       </w:t>
        <w:tab/>
        <w:t xml:space="preserve"> «____» ___________ 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Цветов Николай Владимирович (ИНН 6665898909755, СНИЛС17340838167)</w:t>
      </w:r>
      <w:r>
        <w:rPr>
          <w:rFonts w:cs="Times New Roman" w:ascii="Times New Roman" w:hAnsi="Times New Roman"/>
          <w:color w:val="000000"/>
          <w:sz w:val="24"/>
          <w:szCs w:val="24"/>
        </w:rPr>
        <w:t> член «Союза "Уральская саморегулируемая организация арбитражных управляющих"» (ИНН 6670019784, ОГРН 1026604954947, адрес: г. Екатеринбург, ул Вайнера 13, литер Е)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Свердловской области от 07.05.2019 г. по делу А60-65683/2018, являющийся организатором торгов по продаже имущества   Новикова Андрея Владимировича (23.03.1971 г.р., ИНН 666001599625, адрес регистрации г. Екатеринбург, ул. Степана Разина, 128, кв. 16), именуемый в дальнейшем «Продавец», с одной стороны,</w:t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  <w:t>и ________________________________________________________________, в лице ________________________________________________________, действующ___ на основании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лощадь объекта: _______, либо поименованное в приложениях № 1 к настоящему договору, являющихся неотъемлемой его частью (далее по тексту – «объект»). </w:t>
      </w:r>
    </w:p>
    <w:p>
      <w:pPr>
        <w:pStyle w:val="Normal"/>
        <w:widowControl w:val="false"/>
        <w:suppressAutoHyphens w:val="true"/>
        <w:ind w:firstLine="567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ый Продавцом по настоящему договору объект свободен от прав третьих лиц, не является предметом имущественных споров, в залоге и под арестом не состо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объекта, указанного в п.1.1 или приложении № 1. настоящего договора, составляет _________________ (____________________________  ) руб. __ коп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 _________________ (___________________________________) рублей,  засчитывается при оплате стоимости объект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____________________ (___________________________) руб. 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процедуры банкротства – реализация имущества и согласен с тем, что при продаже действует принцип «осмотрено-одобрено». Имущество возврату не подлежи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Объект Покупателю по Акту приема-передачи имущества не позднее чем через три рабочих дня после полной оплаты Объекта по месту нахождения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недвижимое имущество, указанное в п. 1.1 или приложении № 1 к настоящему договору, являющимся неотъемлемой его частью, переходит к Покупателю с даты государственной регистрации, на движимое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Объект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Объект, указанный в п. 1.1 или приложении № 1 к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. Передать Покупателю, в целях осуществления последним действий по государственной регистрации перехода права собственности на недвижимое имущество, имеющуюся у Продавца техническую документацию на недвижимое имущество после оплаты Покупателем стоимости Объекта, определенной в п.2.1. настоящего договора, в порядке и на условиях, предусмотренных настоящим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ередать Покупателю (по его письменному требованию) предусмотренные действующим законодательством РФ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-передачи в течение 10 (десяти) календарных дней с момента предъявления Покупателем указанного выше треб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бъект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Объекта в размере, на условиях и в сроки, установленные пунктами 2.1. и 2.2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ить все предусмотренные законодательством РФ действия по государственной регистрации перехода права собственности на недвижимое имущество от Продавца к Покупателю. Все расходы, связанные с государственной регистрацией перехода права собственности на недвижимое имущество, относятся на Покупателя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кт возврату не подлежит. Продавец не несет ответственности за качество Объек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Свердл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по одному экземпляру для каждой из Сторон и один экземпляр для Федеральной регистрационной службы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</w:t>
        <w:tab/>
        <w:t>Реквизиты и подписи сторон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одавец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________________________ (Цветов Н.В.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куп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/______________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_                                             Покупатель ____________________</w:t>
    </w:r>
  </w:p>
  <w:p>
    <w:pPr>
      <w:pStyle w:val="Footer"/>
      <w:ind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">
    <w:name w:val=" Знак7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09:00Z</dcterms:created>
  <dc:creator>XXX</dc:creator>
  <dc:description/>
  <cp:keywords/>
  <dc:language>en-US</dc:language>
  <cp:lastModifiedBy>Татьяна</cp:lastModifiedBy>
  <dcterms:modified xsi:type="dcterms:W3CDTF">2019-09-26T09:59:00Z</dcterms:modified>
  <cp:revision>3</cp:revision>
  <dc:subject/>
  <dc:title/>
</cp:coreProperties>
</file>