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2 00:00 - 26.09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уменко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5014473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ветов Никола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Союза "Уральская саморегулируемая организация арбитражных управляющих"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836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Жилое помещение(комната) общая площадь 17.6 кв.м, кадастровый  номер 66:58:01180066575 ,находящееся по адресу; Сверловская область г. Первоуральск ул. Ватутина д.16.кв. 13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2 г. и заканчивается 26.09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с 02.08.2022г. 00ч.00м. по 26.09.2022г. 23ч.59м. (время Московское, далее - МВ) подать заявку на электронной торговой площадке «Российский аукционный дом» в сети интернет по адресу www.lot-online.ru (далее - ЭТП), внести задаток 10% от начальной цены. .Задаток  в размере 10 % от начальной цены  должен быть внесен на дату подачи заявки и к заявке на участие в торгах должно быть приложено платежное поручение с отметкой банка о списании денежных средств со счета претендента. Срок, по истечении которого последовательно снижается цена предложения по лоту № 1 - 5 календарных дней. Минимальная цена, установленная для последнего интервала составляет: По лоту №1- 270 000рублей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в размере 10 % от начальной цены  должен быть внесен на дату подачи заявки и к заявке на участие в торгах должно быть приложено платежное поручение с отметкой банка о списании денежных средств со счета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должника № 40817810416544948531 в ПАО Сбербанк России, кор/счет 30101810500000000674, БИК 046577674, наименование получателя платежа: Науменко Александр Александрович задаток по лоту №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540 000.0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513 000.0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2 в 0:0 (486 000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459 00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432 000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405 000.00 руб.) - 0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2 в 0:0 (378 000.00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351 000.0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2 в 0:0 (324 000.00 руб.) - 1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2 в 0:0 (297 000.0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270 000.00 руб.) - 26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 если несколько участников представили в установленный срок заявки, содержащие равные предложения о цене имущества должник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30.09.2022 г. в 13 час. 00 мин. по М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договор купли-продажи в течение 5 дней со дня получения предложения от арбитражного управляющего о заключении такого договора. Срок полной оплаты по договору купли-продажи - не поздне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по договору купли-продажи - не поздне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Цветов Никола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989097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ролова, д 19/1, кв 161, тел. 892216056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vetov.pr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7-28T10:46:00Z</dcterms:modified>
  <cp:revision>14</cp:revision>
  <dc:subject/>
  <dc:title>3</dc:title>
</cp:coreProperties>
</file>