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before="0" w:after="0"/>
        <w:ind w:firstLine="709"/>
        <w:jc w:val="center"/>
        <w:rPr/>
      </w:pPr>
      <w:r>
        <w:rPr/>
        <w:t>купли-продажи имуще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Москв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» _______ 2022 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ый управляющий  имуществом должника Сидоренко Галины Мануковны Куштаев Таскали Калиевич, действующий на основании опред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битражного суда ЯНАО по делу №</w:t>
      </w:r>
      <w:r>
        <w:rPr>
          <w:rFonts w:cs="Times New Roman" w:ascii="Times New Roman" w:hAnsi="Times New Roman"/>
          <w:sz w:val="24"/>
          <w:szCs w:val="24"/>
        </w:rPr>
        <w:t>А81-9923/2017 от 05.07.2022г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Продавец», с одной стороны, 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дмет договора и дополнительные (существенные) условия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1.1. Продавец обязуется на условиях настоящего договора передать в собственность Покупателя Лот № 1, состоящий из следующего имущества: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втомобиль легковой, регистрационный знак с 094 не 72, марка TOYOTA RAV4, тип ТС - В, VIN JTMDDREV60D052398, 2014 года выпуска, модель № двигателя 3ZR 6087395, цвет серый,</w:t>
      </w:r>
      <w:r>
        <w:rPr/>
        <w:t xml:space="preserve"> </w:t>
      </w:r>
    </w:p>
    <w:p>
      <w:pPr>
        <w:pStyle w:val="21"/>
        <w:spacing w:lineRule="auto" w:line="276"/>
        <w:ind w:firstLine="709"/>
        <w:rPr/>
      </w:pPr>
      <w:r>
        <w:rPr>
          <w:b/>
          <w:szCs w:val="24"/>
        </w:rPr>
        <w:t>(далее по тексту «Имущество»),</w:t>
      </w:r>
      <w:r>
        <w:rPr>
          <w:szCs w:val="24"/>
        </w:rPr>
        <w:t xml:space="preserve"> а Покупатель обязуется принять Имущество, указанное в настоящем пункте договора и уплатить Продавцу обусловленную договором стоимость  имущества.</w:t>
      </w:r>
    </w:p>
    <w:p>
      <w:pPr>
        <w:pStyle w:val="21"/>
        <w:spacing w:lineRule="auto" w:line="276"/>
        <w:ind w:firstLine="709"/>
        <w:rPr>
          <w:szCs w:val="24"/>
        </w:rPr>
      </w:pPr>
      <w:r>
        <w:rPr>
          <w:szCs w:val="24"/>
        </w:rPr>
        <w:t>1.2. Указанное в п. 1.1  настоящего договора  имущество принадлежит Продавцу на праве собственности и</w:t>
      </w:r>
      <w:r>
        <w:rPr/>
        <w:t xml:space="preserve"> </w:t>
      </w:r>
      <w:r>
        <w:rPr>
          <w:szCs w:val="24"/>
        </w:rPr>
        <w:t>находится в залоге у АО «Банк Тойо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Имуще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купли-продажи Имущества не влечет за собой перехода к Покупателю задолженностей Продавца, как собственника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купатель обязуется уплатить за Имущество цену в соответствии с п. 2.1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умма договора купли-продажи Имущества, указанного в п. 1.1. настоящего договора определяется в соответствии с результатами открытых торгов в форме _______________, состоявшихся _______________, протокола о результатах проведения в электронной форме конкурса открытого по составу участников и открытого по форме подачи предложений по цене имущества по продаже имущества должника, код Лота -РАД-_____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 (______________________________) рублей 00 коп. без учета НД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рассчитывается с Продавцом за Имущество, указанное в п. 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Задаток для участия в торгах по лоту, внесенный Покупателем на специальный счет возврату не подлеж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речислению подлежит сумма, указанная в п. 2.1. настоящего договора, за исключением оплаченного задатка по лоту №  (код лота: </w:t>
      </w:r>
      <w:r>
        <w:rPr>
          <w:rStyle w:val="Emphasis"/>
          <w:rFonts w:cs="Times New Roman" w:ascii="Times New Roman" w:hAnsi="Times New Roman"/>
          <w:color w:val="6C531C"/>
          <w:sz w:val="24"/>
          <w:szCs w:val="24"/>
        </w:rPr>
        <w:t>РАД-_____</w:t>
      </w:r>
      <w:r>
        <w:rPr>
          <w:rFonts w:cs="Times New Roman" w:ascii="Times New Roman" w:hAnsi="Times New Roman"/>
          <w:sz w:val="24"/>
          <w:szCs w:val="24"/>
        </w:rPr>
        <w:t xml:space="preserve">)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 (_________) </w:t>
      </w:r>
      <w:r>
        <w:rPr>
          <w:rFonts w:cs="Times New Roman" w:ascii="Times New Roman" w:hAnsi="Times New Roman"/>
          <w:sz w:val="24"/>
          <w:szCs w:val="24"/>
        </w:rPr>
        <w:t>рублей на основании договора о задатке (присоедин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ередачи имущества и регистрация пра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уется передать Покупателю Имущество, указанное в пункте 1.1. настоящего договора, в день подписания акта приема-передачи (Приложение №1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формляется актом приема-передачи, который подписывается уполномоченными представителями сторон после полной оплаты стоимости Имущества, указанного в п. 1.1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говор и акт приема-передачи Имущества служит основанием для регистрации перехода права собственности на автомобиль от Продавца к Покупат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Государственная регистрация ТС производится за счет Покуп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редоставить документы, необходимые для перехода прав собственности на Имущество в соответствии с Законодательством РФ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Явиться лично или обеспечить явку своего представителя, имеющего надлежаще оформленные полномочия, для передачи Покупателю Имущества по акту приема-передачи не позднее чем через 7 (семь) рабочих дней с момента зачисления оплаты за Имущество на расчетный счет, указанный в п.7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упатель обязан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Уплатить за Имущество цену на условиях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Нести расходы, связанные с содержанием Имущества, возникшие после их передачи Покупател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аво собственности на Имущество, являющееся предметом настоящего договора, переходит к Покупателю с момента подписания акта приема-передачи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иск случайной гибели или порчи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условий настоящего договора по сроку оплаты, указанного в п. 2.2. настоящего договора, Покупатель уплачивает Продавцу неустойку в размере 0,1% от стоимости имущества указанного в п.2.1. настоящего Договора за каждый день просрочки оп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отказа, уклонения Покупателя от подписания Договора, Продавец оставляет за собой право предложить подписать договор с другим участником торгов, при этом задаток на участие в торгах, уплаченный  Покупателем по договору о задатке (договор присоединения) возврату не подлеж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Настоящий договор составлен в трех экземплярах, по одному экземпляру для каждой из сторон, один экземпляр в регистрирующий орган по месту постановки имущества на уч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есто нахождения и банковские реквизиты сторо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имуществом Сидоренко Галины Мануков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ОПС 119633, а/я 1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 cushtaev@yandex.ru;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+797762265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 Сидоренко Галина Манук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 АО «МОСКОМБАНК»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с – 408178102000002925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-30101810245250000476 в ГУ Банка РФ по ЦФО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- 044525476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/ Т.К. Куштае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№1</w:t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договору купли-продажи</w:t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мущества от __.__.2018г.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по договору</w:t>
      </w:r>
    </w:p>
    <w:p>
      <w:pPr>
        <w:pStyle w:val="Normal"/>
        <w:keepNext w:val="true"/>
        <w:keepLines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  от «__»  ______  2019</w:t>
      </w:r>
      <w:r>
        <w:rPr/>
        <w:t xml:space="preserve">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24"/>
        <w:gridCol w:w="4330"/>
      </w:tblGrid>
      <w:tr>
        <w:trPr>
          <w:trHeight w:val="387" w:hRule="atLeast"/>
        </w:trPr>
        <w:tc>
          <w:tcPr>
            <w:tcW w:w="4217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»  ______________  2019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"Югорскэнергогаз"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Куштаева Таскали Калие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решения арбитражного суда ХМАО-Югр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делу №</w:t>
      </w:r>
      <w:r>
        <w:rPr>
          <w:rFonts w:cs="Times New Roman" w:ascii="Times New Roman" w:hAnsi="Times New Roman"/>
          <w:sz w:val="24"/>
          <w:szCs w:val="24"/>
        </w:rPr>
        <w:t>А75-1177/2015 от 02.09.2015г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родавец», с одной стороны, и 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«Покупатель», с другой стороны, именуемые совместно «Стороны», составили настоящий акт о нижеследующем.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 исполнение условий договора купли-продажи Имущества от «__» _______2018г. Продавец передает, а Покупатель принимает следующее  имущество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- ______________________________________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«Имущество»)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>2. Покупатель принял Имущество, указанное в п. 1  настоящего акта приема-передачи полностью в таком виде, в каком оно находилось на момент подписания договора купли-продажи. Состояние Имущества соответствует условиям договора. Претензий у Покупателя по передаваемому имуществу не имеется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/>
        <w:t>3. Покупатель произвел расчет за передаваемое имущество, указанное в п. 1 настоящего акта  приема-передачи в полном объеме в соответствии с условиями договора купли-продажи   имущества  от «___» ______ 2019г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/>
        <w:t xml:space="preserve">У сторон отсутствуют  претензии по оплате договора купли-продажи имущества от «___» _________ 2019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Подписи сторон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253" w:hRule="atLeast"/>
        </w:trPr>
        <w:tc>
          <w:tcPr>
            <w:tcW w:w="52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Югорскэнергогаз"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/ Т.К. Куштае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1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1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31.95pt;height:14.95pt" coordorigin="8,16084" coordsize="639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1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57:00Z</dcterms:created>
  <dc:creator>D</dc:creator>
  <dc:description/>
  <cp:keywords/>
  <dc:language>en-US</dc:language>
  <cp:lastModifiedBy>Таскали Куштаев</cp:lastModifiedBy>
  <cp:lastPrinted>2017-03-26T13:08:00Z</cp:lastPrinted>
  <dcterms:modified xsi:type="dcterms:W3CDTF">2022-07-28T17:57:00Z</dcterms:modified>
  <cp:revision>2</cp:revision>
  <dc:subject/>
  <dc:title/>
</cp:coreProperties>
</file>