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доренко Галина Ману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89050024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таев Таскали К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99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 TOYOTA RAV4, тип ТС - В, VIN JTMDDREV60D052398, 2014 года выпуска, модель № двигателя 3ZR 6087395, цвет 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2 г. и заканчивается 01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www.lot-online.ru. 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ИНН, СНИЛС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Подтверждение регистрации на участие в торгах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явку в любое время до окончания срока приема заявок. По результатам рассмотрения заявок, организатор торгов принимает решение о допуске к участию в торгах. Решение оформляется протоколом об определении участников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настоящем сообщени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ю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аукциона, который предложил наиболее высокую цену за продаваемый автомоби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после завершения аукциона, г. Москва. Протокол о результатах проведения аукциона публикуются на ЭТП и в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, передача автомобиля покупателю проводится в г. Тюмень в течение 7 рабочих дней после поступления денежных средств на расчетный счет должника указанный в договоре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штаев Таскали Калиевич (ИНН 743900094499, КПП , адрес: 119634, Москва, улица Лукинская, дом 8, корпус 1, квартира 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48330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sht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6.07.202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7:00Z</dcterms:created>
  <dc:creator>Просвирницына Рина</dc:creator>
  <dc:description/>
  <cp:keywords/>
  <dc:language>en-US</dc:language>
  <cp:lastModifiedBy>Таскали Куштаев</cp:lastModifiedBy>
  <cp:lastPrinted>2010-11-10T17:05:00Z</cp:lastPrinted>
  <dcterms:modified xsi:type="dcterms:W3CDTF">2022-07-29T07:37:00Z</dcterms:modified>
  <cp:revision>2</cp:revision>
  <dc:subject/>
  <dc:title>3</dc:title>
</cp:coreProperties>
</file>