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2 09:00 - 07.11.2022 08: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шахт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4015, ОБЛАСТЬ КЕМЕРОВСКАЯ ОБЛАСТЬ - КУЗБАСС, ГОРОД НОВОКУЗНЕЦК, УЛИЦА МАЛОЭТАЖНАЯ (КУЗНЕЦКИЙ Р-Н), ДОМ 8, ЦЕХ 3, ОГРН 1154253005268, ИНН 4253031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ибшахто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ибшахто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42530052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22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погрузочно-доставочная МоАЗ-40550 vin Y3B405500Y0000031 2017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2 г. и заканчивается 07.11.2022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 11 ст. 110 ФЗ РФ «О несостоятельности (банкротстве)» и Приказом МЭР №495 от 23.07.2015 г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обязательство участника торгов путем публичного предложения соблюдать требования, указанные в сообщении о проведении торгов;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 действительную на день предоставления заявки на участие в торгах; • выписка из единого государственного реестра индивидуальных предпринимателей (для индивидуального предпринимателя) действительную на день предоставления заявки на участие в торгах; • документы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; • учредительные документы (свиде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с даты опубликования настоящего сообщения в газете «Коммерсантъ»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Сибшахтосервис, ПАО Банк Левобережный БИК 045004850, к/с 30101810100000000850, р/с 407028104095400010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5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2 в 0:0 (4 351 23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4 046 643.90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 в 0:0 (3 742 057.8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437 471.70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3 132 885.60 руб.) - 18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2 в 0:0 (2 828 299.5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2 523 713.40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 219 127.3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 914 541.2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 609 955.10 руб.) - 07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 средством повторного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зультатов торгов состоится 07.11.2022 в 11:00 на ЭТП «Российский аукционный дом» (адрес в сети Интернет: https://lot-online.ru/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Должника подписывает договор купли продажи имущества не позднее пяти календарных дней с даты подписания протокола об итогах торгов и направляет его лицу, выигравшему торги. Победить торгов подписывает договор купли продажи имущества не позднее пяти календарных дней с даты полу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тридцати дней со дня подписания договора купли продажи имущества. В случае нарушения Победителем торгов (Покупателем) сроков полной оплаты приобретенного имущества Должник в лице конкурсного управляющего вправе в одностороннем порядке отказаться от исполнения соответствующего договора купли-продажи и потребовать возмещения убытков. При этом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соцкий Павел Сергеевич (ИНН 701705868911, КПП , адрес: г Томск, ул Алтайская, д 78/2, кв 1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340935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70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6:00Z</dcterms:created>
  <dc:creator>Просвирницына Рина</dc:creator>
  <dc:description/>
  <cp:keywords/>
  <dc:language>en-US</dc:language>
  <cp:lastModifiedBy>Акулова Светлана</cp:lastModifiedBy>
  <cp:lastPrinted>2010-11-10T17:05:00Z</cp:lastPrinted>
  <dcterms:modified xsi:type="dcterms:W3CDTF">2022-07-29T09:56:00Z</dcterms:modified>
  <cp:revision>2</cp:revision>
  <dc:subject/>
  <dc:title>3</dc:title>
</cp:coreProperties>
</file>