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____________                                                                                                                         «___» _______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ООО «Сибшахтосервис»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«Продавец», </w:t>
      </w:r>
      <w:r>
        <w:rPr>
          <w:b/>
          <w:bCs/>
          <w:sz w:val="20"/>
          <w:szCs w:val="20"/>
        </w:rPr>
        <w:t>в лице  конкурсного управляющего Песоцкого Павла Серге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t xml:space="preserve">действующего на основании </w:t>
      </w:r>
      <w:r>
        <w:rPr>
          <w:sz w:val="20"/>
          <w:szCs w:val="20"/>
        </w:rPr>
        <w:t>Решением Арбитражного суда Кемеровской области от 02.06.2021 г. по делу А27-22204/2020, именуемый в дальнейшем «Организатор торгов»,  с одной стороны, и _________________________________________________________, именуемый в дальнейшем «Претендент», в лице _____________________________________________, действующий на основании  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57" w:hanging="0"/>
        <w:jc w:val="both"/>
        <w:rPr/>
      </w:pPr>
      <w:r>
        <w:rPr>
          <w:sz w:val="20"/>
          <w:szCs w:val="20"/>
        </w:rPr>
        <w:t xml:space="preserve">Претендент обязуется перечислить на счет Должника: </w:t>
      </w:r>
      <w:r>
        <w:rPr>
          <w:rStyle w:val="Emphasis"/>
          <w:i w:val="false"/>
          <w:sz w:val="20"/>
          <w:szCs w:val="20"/>
        </w:rPr>
        <w:t>ООО «Сибшахтосервис» ИНН 4253031222, КПП 425301001, банк получателя: Сибирское ГУ ПАО Банк Левобережный БИК 045004850, к/с 30101810100000000850, р/с 407028104095400010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по следующему лоту: </w:t>
      </w:r>
    </w:p>
    <w:p>
      <w:pPr>
        <w:pStyle w:val="Style18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лот № ____ – __________руб., в счет обеспечения оплаты приобретаемого на торгах имущества 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2.  Начальная цена лота: лот № ___ - _____________  (___________________________________________________________________)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>Претендент обязан:</w:t>
      </w:r>
    </w:p>
    <w:p>
      <w:pPr>
        <w:pStyle w:val="Style18"/>
        <w:numPr>
          <w:ilvl w:val="2"/>
          <w:numId w:val="1"/>
        </w:numPr>
        <w:ind w:left="0" w:firstLine="709"/>
        <w:jc w:val="both"/>
        <w:rPr/>
      </w:pPr>
      <w:r>
        <w:rPr>
          <w:sz w:val="20"/>
          <w:szCs w:val="20"/>
        </w:rPr>
        <w:t xml:space="preserve">Обеспечить поступление указанных в п. 1.1 настоящего договора денежных средств на счет Организатора торгов не позднее даты окончания приёма заявок, указанной в сообщении о проведении торгов. 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ретендента победителем торгов в течение пяти дней с даты получения предложения конкурсного управляющего заключить договор купли-продажи по приобретению указанного в п. 1.1 настоящего договор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Style18"/>
        <w:numPr>
          <w:ilvl w:val="2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 торгов обяза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1 В случае отзыва Претендентом поданной заявки в срок не позднее 3-х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 В случае снятия предмета продажи вернуть задаток в пятидневный срок со дня принятия решения об отмене 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 принятия решения конкурсным управляющим об отказе в допуске Претендента к участию в покупке вернуть задаток в пятидневный срок со дня подписания комиссией протокола об итогах приема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непризнания Претендента победителем торгов вернуть задаток в пятидневный срок со дня учреждения Организатором торгов протокола об итогах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ДОГОВОРА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вступает в силу со дня его подписания сторонами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ind w:left="57" w:firstLine="709"/>
        <w:jc w:val="both"/>
        <w:rPr/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numPr>
          <w:ilvl w:val="1"/>
          <w:numId w:val="1"/>
        </w:numPr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</w:t>
      </w:r>
      <w:r>
        <w:rPr>
          <w:sz w:val="20"/>
          <w:szCs w:val="20"/>
          <w:lang w:val="en-US" w:eastAsia="en-US"/>
        </w:rPr>
        <w:t>споры или разногласия, возникающие между сторонами по настоящему договору или в связи с ним, в том числе касающиеся его заключения, изменения, исполнения, нарушения, расторжения или признания недействительным, разрешаются в Арбитражном суде Томской области.</w:t>
      </w:r>
    </w:p>
    <w:p>
      <w:pPr>
        <w:pStyle w:val="Style18"/>
        <w:numPr>
          <w:ilvl w:val="1"/>
          <w:numId w:val="1"/>
        </w:numPr>
        <w:ind w:left="57" w:right="96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Style18"/>
        <w:numPr>
          <w:ilvl w:val="1"/>
          <w:numId w:val="1"/>
        </w:numPr>
        <w:ind w:left="57" w:right="964" w:firstLine="709"/>
        <w:jc w:val="both"/>
        <w:rPr/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Претенден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/П.С. Песоцкий/         _________________________/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М.П.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">
    <w:name w:val="text"/>
    <w:qFormat/>
    <w:rPr/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basedOn w:val="Normal"/>
    <w:qFormat/>
    <w:pPr/>
    <w:rPr>
      <w:rFonts w:eastAsia="Calibri"/>
      <w:color w:val="00000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0:00Z</dcterms:created>
  <dc:creator>Dik</dc:creator>
  <dc:description/>
  <cp:keywords/>
  <dc:language>en-US</dc:language>
  <cp:lastModifiedBy>Максим Васильев</cp:lastModifiedBy>
  <cp:lastPrinted>2017-07-18T13:34:00Z</cp:lastPrinted>
  <dcterms:modified xsi:type="dcterms:W3CDTF">2022-07-28T10:10:00Z</dcterms:modified>
  <cp:revision>2</cp:revision>
  <dc:subject/>
  <dc:title/>
</cp:coreProperties>
</file>