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cs="Myriad Pro SemiCondensed;Times New Roman" w:ascii="Myriad Pro SemiCondensed;Times New Roman" w:hAnsi="Myriad Pro SemiCondensed;Times New Roman"/>
          <w:b/>
          <w:bCs/>
          <w:sz w:val="22"/>
          <w:szCs w:val="22"/>
        </w:rPr>
        <w:t xml:space="preserve">ООО «Всеволожское инвестиционное агентство развития территории» </w:t>
      </w:r>
      <w:r>
        <w:rPr>
          <w:rFonts w:cs="Myriad Pro SemiCondensed;Times New Roman" w:ascii="Myriad Pro SemiCondensed;Times New Roman" w:hAnsi="Myriad Pro SemiCondensed;Times New Roman"/>
          <w:sz w:val="22"/>
          <w:szCs w:val="22"/>
        </w:rPr>
        <w:t xml:space="preserve">(ИНН </w:t>
      </w:r>
      <w:hyperlink r:id="rId2" w:tgtFrame="_blank">
        <w:r>
          <w:rPr>
            <w:rStyle w:val="InternetLink"/>
            <w:rFonts w:cs="Myriad Pro SemiCondensed;Times New Roman" w:ascii="Myriad Pro SemiCondensed;Times New Roman" w:hAnsi="Myriad Pro SemiCondensed;Times New Roman"/>
            <w:color w:val="004465"/>
            <w:sz w:val="22"/>
            <w:szCs w:val="22"/>
            <w:u w:val="single"/>
          </w:rPr>
          <w:t>4703065263</w:t>
        </w:r>
      </w:hyperlink>
      <w:r>
        <w:rPr>
          <w:rFonts w:cs="Myriad Pro SemiCondensed;Times New Roman" w:ascii="Myriad Pro SemiCondensed;Times New Roman" w:hAnsi="Myriad Pro SemiCondensed;Times New Roman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rFonts w:cs="Myriad Pro SemiCondensed;Times New Roman" w:ascii="Myriad Pro SemiCondensed;Times New Roman" w:hAnsi="Myriad Pro SemiCondensed;Times New Roman"/>
          <w:sz w:val="22"/>
          <w:szCs w:val="22"/>
        </w:rPr>
        <w:t xml:space="preserve">в лице конкурсного управляющего Кравца Александра Витальевича (ИНН </w:t>
      </w:r>
      <w:hyperlink r:id="rId3" w:tgtFrame="_blank">
        <w:r>
          <w:rPr>
            <w:rStyle w:val="InternetLink"/>
            <w:rFonts w:cs="Myriad Pro SemiCondensed;Times New Roman" w:ascii="Myriad Pro SemiCondensed;Times New Roman" w:hAnsi="Myriad Pro SemiCondensed;Times New Roman"/>
            <w:color w:val="004465"/>
            <w:sz w:val="22"/>
            <w:szCs w:val="22"/>
            <w:u w:val="single"/>
          </w:rPr>
          <w:t>772600460430</w:t>
        </w:r>
      </w:hyperlink>
      <w:r>
        <w:rPr>
          <w:rFonts w:cs="Myriad Pro SemiCondensed;Times New Roman" w:ascii="Myriad Pro SemiCondensed;Times New Roman" w:hAnsi="Myriad Pro SemiCondensed;Times New Roman"/>
          <w:sz w:val="22"/>
          <w:szCs w:val="22"/>
        </w:rPr>
        <w:t>), действующего на основании решения Арбитражного суда Санкт-Петербурга и Ленинградской области от 06.12.2011 г. по делу №А56-44096/201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4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10 (десяти)% от</w:t>
      </w:r>
      <w:r>
        <w:rPr>
          <w:b/>
          <w:bCs/>
          <w:sz w:val="22"/>
          <w:szCs w:val="22"/>
        </w:rPr>
        <w:t xml:space="preserve">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aea58f302c0ac2f584881e0d7f260831/" TargetMode="External"/><Relationship Id="rId3" Type="http://schemas.openxmlformats.org/officeDocument/2006/relationships/hyperlink" Target="https://kartoteka.ru/card/3d29e6a788356dc9d0d6257671f541a0/" TargetMode="External"/><Relationship Id="rId4" Type="http://schemas.openxmlformats.org/officeDocument/2006/relationships/hyperlink" Target="http://bankruptcy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7-29T09:44:00Z</dcterms:modified>
  <cp:revision>9</cp:revision>
  <dc:subject/>
  <dc:title>Договор о задатке №____</dc:title>
</cp:coreProperties>
</file>