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  «___»____________ 202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ство с ограниченной ответственностью «Инвестиционная компания «Недвижимость» ОГРН 1066320116994, ИНН 6321166545, 445148, Самарская область, Ставропольский район, с. Выселки, мкр. Березовка, ул. Северная, д. 8/5, именуемое в дальнейшем ПРОДАВЕЦ,  в лице конкурсного управляющего Севостьянова Олега Николаевича, действующей на основании Определения Арбитражного суда Самарской области от 08.07.2019 по делу № А55-23794/2016, с одной стороны  и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задатка для участия в торгах по продаже имущества ООО ИК «Недвижимость» (ОГРН 1066320116994, ИНН 6321166545, 445148, Самарская область, Ставропольский район, с. Выселки, мкр. Березовка, ул. Северная, д. 8/5),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)</w:t>
      </w:r>
      <w:r>
        <w:rPr/>
        <w:t xml:space="preserve"> рублей, не позднее ______ г., на расчетный счет: ООО «ИК «НЕДВИЖИМОСТЬ» ИНН 6321166545, КПП 638201001, р/сч 40702810329180009626 ФИЛИАЛ "НИЖЕГОРОДСКИЙ" АО "АЛЬФА-БАНК" Г. НИЖНИЙ НОВГОРОД БИК 042202824, к/сч 30101810200000000824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, если они подписаны полномочными представителями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283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ОО «ИК «НЕДВИЖИМ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Н 6321166545, КПП 638201001, р/сч 40702810329180009626 ФИЛИАЛ "НИЖЕГОРОДСКИЙ" АО "АЛЬФА-БАНК" Г. НИЖНИЙ НОВГОРОД БИК 042202824, к/сч 30101810200000000824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.п.  _______________________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1:00Z</dcterms:created>
  <dc:creator>Таня</dc:creator>
  <dc:description/>
  <cp:keywords/>
  <dc:language>en-US</dc:language>
  <cp:lastModifiedBy>Moscow Rad</cp:lastModifiedBy>
  <dcterms:modified xsi:type="dcterms:W3CDTF">2022-07-29T11:12:00Z</dcterms:modified>
  <cp:revision>12</cp:revision>
  <dc:subject/>
  <dc:title/>
</cp:coreProperties>
</file>