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 Санкт-Петербург «___» ________ 2022 г.</w:t>
        <w:br/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Общество с ограниченной ответственностью «Торговый дом «Невский Альянс» </w:t>
      </w:r>
      <w:r>
        <w:rPr/>
        <w:t>(адрес: 197348, г. Санкт-Петербург, проспект Богатырский, 8, ИНН: 7814306022, ОГРН: 1047855084562), именуемое в дальнейшем «</w:t>
      </w:r>
      <w:r>
        <w:rPr>
          <w:b/>
        </w:rPr>
        <w:t>Продавец</w:t>
      </w:r>
      <w:r>
        <w:rPr/>
        <w:t>», в лице конкурсного управляющего</w:t>
      </w:r>
      <w:r>
        <w:rPr>
          <w:rFonts w:cs="Tahoma"/>
          <w:shd w:fill="FFFFFF" w:val="clear"/>
        </w:rPr>
        <w:t xml:space="preserve"> Балдаевой К.Б., действующей на основании судебных актов Арбитражного суда города Санкт-Петербурга и Ленинградской области (решение от 23.08.2019, определение от 21.02.2020) по делу №А56-144879/2018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ОГРН 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 ________________________, действующего на основании __________________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 xml:space="preserve">–  </w:t>
      </w:r>
      <w:r>
        <w:rPr/>
        <w:t>Настоящий договор заключен по результатам торгов, состоявшихся ___________ в отношение Лота №1, по реализации имущества Продавца, в соответствии с сообщением о проведении торгов, опубликованным в газете «Коммерсантъ» №___ от ___.___._____, объявление №_______________(далее - Сообщение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решением </w:t>
      </w:r>
      <w:r>
        <w:rPr>
          <w:rFonts w:cs="Tahoma"/>
          <w:shd w:fill="FFFFFF" w:val="clear"/>
        </w:rPr>
        <w:t>Арбитражного города Санкт-Петербурга и Ленинградской области</w:t>
      </w:r>
      <w:r>
        <w:rPr/>
        <w:t xml:space="preserve"> по делу </w:t>
      </w:r>
      <w:r>
        <w:rPr>
          <w:color w:val="000000"/>
          <w:shd w:fill="FFFFFF" w:val="clear"/>
        </w:rPr>
        <w:t>№</w:t>
      </w:r>
      <w:r>
        <w:rPr>
          <w:rFonts w:cs="Tahoma"/>
          <w:shd w:fill="FFFFFF" w:val="clear"/>
        </w:rPr>
        <w:t>А56-144879/2018</w:t>
      </w:r>
      <w:r>
        <w:rPr/>
        <w:t xml:space="preserve"> от </w:t>
      </w:r>
      <w:r>
        <w:rPr>
          <w:rFonts w:cs="Tahoma"/>
          <w:shd w:fill="FFFFFF" w:val="clear"/>
        </w:rPr>
        <w:t>23.08.2019</w:t>
      </w:r>
      <w:r>
        <w:rPr/>
        <w:t xml:space="preserve"> в отношении Продавца введена процедура конкурсного производства, определением от 21.02.2020 конкурсным управляющим Продавца утверждена Балдаева К.Б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,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>1.2. Продавец гарантирует, что до заключения Договора Имущество никому не отчуждено, в доверительное управление, в качестве вклада в уставный капитал юридических лиц не переда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____ коп. (____________________________) (далее – Покупная цена)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/>
        <w:t>2.2. Покупная цена Имущества была определена в ходе проведения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.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>2.4. В соответствии с договором о задатке, заключенным между организатором торгов – конкурсным управляющим Балдаевой К.Б. - и Покупателем, сумма задатка, внесенного Покупателем в соответствии с указанным договором о задатке, в размере _____________ (_________________________________________) рублей ___ копеек (НДС не облагался) засчитывается в счет оплаты по Договору.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,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___ коп. (________________________).</w:t>
      </w:r>
    </w:p>
    <w:p>
      <w:pPr>
        <w:pStyle w:val="Normal"/>
        <w:ind w:firstLine="540"/>
        <w:jc w:val="both"/>
        <w:rPr/>
      </w:pPr>
      <w:r>
        <w:rPr/>
        <w:t>2.5. В связи с тем, что в соответствии с пунктом 15 части 2 статьи 146 Налогового кодекса Российской Федерации операции по реализации имущества и (или) имущественных прав должников не признаются объектом налогообложения, НДС при продаже Имущества по настоящему договору не начисля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 по Договору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>3.2.2. Принять Имущество по Актам приема-передачи от Продавца в порядке, указанном в пункте 4.1.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дача Имущества Покупателю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определенном в соответствии с разделом 2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/>
      </w:pPr>
      <w:r>
        <w:rPr/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  <w:bCs/>
        </w:rPr>
        <w:t>6. Форс-мажор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0"/>
      </w:tblGrid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25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говый дом «Невский Альянс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рес: 197348, г. Санкт-Петербург, проспект Богатырский, 8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143060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4785508456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1401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655000084224 в Северо-Западный банк ПАО Сбербанк, к/с: 30101810500000000653, БИК 044030653</w:t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napToGrid w:val="false"/>
              <w:ind w:left="6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________________________ Балдаева К.Б.</w:t>
            </w:r>
          </w:p>
        </w:tc>
        <w:tc>
          <w:tcPr>
            <w:tcW w:w="4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23:00Z</dcterms:created>
  <dc:creator/>
  <dc:description/>
  <cp:keywords/>
  <dc:language>en-US</dc:language>
  <cp:lastModifiedBy>*</cp:lastModifiedBy>
  <dcterms:modified xsi:type="dcterms:W3CDTF">2022-07-29T09:12:00Z</dcterms:modified>
  <cp:revision>31</cp:revision>
  <dc:subject/>
  <dc:title/>
</cp:coreProperties>
</file>